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МІНІСТЕРСТВО ОСВІТИ І НАУКИ УКРАЇНИ</w:t>
      </w:r>
    </w:p>
    <w:p>
      <w:pPr>
        <w:pStyle w:val="Normal"/>
        <w:spacing w:lineRule="auto" w:line="360"/>
        <w:jc w:val="center"/>
        <w:rPr>
          <w:b/>
          <w:b/>
        </w:rPr>
      </w:pPr>
      <w:r>
        <w:rPr>
          <w:b/>
        </w:rPr>
        <w:t>РІПКІВСЬКИЙ НВК «ЗОШ І-ІІІ СТУПЕНІВ-ДИТЯЧИЙ САДОК»</w:t>
      </w:r>
    </w:p>
    <w:p>
      <w:pPr>
        <w:pStyle w:val="Normal"/>
        <w:jc w:val="center"/>
        <w:rPr>
          <w:b/>
          <w:b/>
        </w:rPr>
      </w:pPr>
      <w:r>
        <w:rPr>
          <w:b/>
        </w:rPr>
      </w:r>
    </w:p>
    <w:p>
      <w:pPr>
        <w:pStyle w:val="Normal"/>
        <w:rPr>
          <w:b/>
          <w:b/>
        </w:rPr>
      </w:pPr>
      <w:r>
        <w:rPr>
          <w:b/>
        </w:rPr>
      </w:r>
    </w:p>
    <w:p>
      <w:pPr>
        <w:pStyle w:val="Normal"/>
        <w:spacing w:lineRule="auto" w:line="360"/>
        <w:jc w:val="center"/>
        <w:rPr>
          <w:b/>
          <w:b/>
          <w:sz w:val="52"/>
          <w:szCs w:val="52"/>
        </w:rPr>
      </w:pPr>
      <w:r>
        <w:rPr>
          <w:b/>
          <w:sz w:val="52"/>
          <w:szCs w:val="52"/>
        </w:rPr>
      </w:r>
    </w:p>
    <w:p>
      <w:pPr>
        <w:pStyle w:val="Normal"/>
        <w:spacing w:lineRule="auto" w:line="480"/>
        <w:rPr>
          <w:b/>
          <w:b/>
          <w:sz w:val="20"/>
          <w:szCs w:val="20"/>
        </w:rPr>
      </w:pPr>
      <w:r>
        <w:rPr>
          <w:b/>
          <w:sz w:val="20"/>
          <w:szCs w:val="20"/>
        </w:rPr>
      </w:r>
    </w:p>
    <w:p>
      <w:pPr>
        <w:pStyle w:val="Normal"/>
        <w:spacing w:lineRule="auto" w:line="480"/>
        <w:jc w:val="center"/>
        <w:rPr>
          <w:b/>
          <w:b/>
          <w:sz w:val="52"/>
          <w:szCs w:val="52"/>
        </w:rPr>
      </w:pPr>
      <w:r>
        <w:rPr>
          <w:b/>
          <w:sz w:val="52"/>
          <w:szCs w:val="52"/>
        </w:rPr>
        <w:t>КУРСОВА РОБОТА</w:t>
      </w:r>
    </w:p>
    <w:p>
      <w:pPr>
        <w:pStyle w:val="Normal"/>
        <w:spacing w:lineRule="auto" w:line="480"/>
        <w:jc w:val="center"/>
        <w:rPr>
          <w:b/>
          <w:b/>
          <w:sz w:val="36"/>
          <w:szCs w:val="36"/>
        </w:rPr>
      </w:pPr>
      <w:r>
        <w:rPr>
          <w:b/>
          <w:sz w:val="36"/>
          <w:szCs w:val="36"/>
        </w:rPr>
        <w:t xml:space="preserve">на тему: </w:t>
      </w:r>
    </w:p>
    <w:p>
      <w:pPr>
        <w:pStyle w:val="Normal"/>
        <w:spacing w:lineRule="auto" w:line="360"/>
        <w:jc w:val="center"/>
        <w:rPr>
          <w:b/>
          <w:b/>
          <w:i/>
          <w:i/>
          <w:sz w:val="52"/>
          <w:szCs w:val="52"/>
        </w:rPr>
      </w:pPr>
      <w:r>
        <w:rPr>
          <w:b/>
          <w:i/>
          <w:sz w:val="52"/>
          <w:szCs w:val="52"/>
        </w:rPr>
        <w:t>«Художньо-естетичне виховання школярів засобами мистецьких предметів»</w:t>
      </w:r>
    </w:p>
    <w:p>
      <w:pPr>
        <w:pStyle w:val="Normal"/>
        <w:spacing w:lineRule="auto" w:line="360"/>
        <w:jc w:val="center"/>
        <w:rPr>
          <w:b/>
          <w:b/>
          <w:i/>
          <w:i/>
          <w:sz w:val="52"/>
          <w:szCs w:val="52"/>
        </w:rPr>
      </w:pPr>
      <w:r>
        <w:rPr>
          <w:b/>
          <w:i/>
          <w:sz w:val="52"/>
          <w:szCs w:val="52"/>
        </w:rPr>
      </w:r>
    </w:p>
    <w:p>
      <w:pPr>
        <w:pStyle w:val="Normal"/>
        <w:spacing w:lineRule="auto" w:line="480"/>
        <w:jc w:val="right"/>
        <w:rPr>
          <w:b/>
          <w:b/>
          <w:i/>
          <w:i/>
          <w:sz w:val="28"/>
          <w:szCs w:val="28"/>
        </w:rPr>
      </w:pPr>
      <w:r>
        <w:rPr>
          <w:b/>
          <w:i/>
          <w:sz w:val="28"/>
          <w:szCs w:val="28"/>
        </w:rPr>
        <w:t xml:space="preserve">Виконав: </w:t>
      </w:r>
    </w:p>
    <w:p>
      <w:pPr>
        <w:pStyle w:val="Normal"/>
        <w:spacing w:lineRule="auto" w:line="480"/>
        <w:jc w:val="right"/>
        <w:rPr>
          <w:sz w:val="28"/>
          <w:szCs w:val="28"/>
        </w:rPr>
      </w:pPr>
      <w:r>
        <w:rPr>
          <w:sz w:val="28"/>
          <w:szCs w:val="28"/>
        </w:rPr>
        <w:t xml:space="preserve">директор Ріпківського НВК </w:t>
      </w:r>
    </w:p>
    <w:p>
      <w:pPr>
        <w:pStyle w:val="Normal"/>
        <w:spacing w:lineRule="auto" w:line="480"/>
        <w:jc w:val="right"/>
        <w:rPr/>
      </w:pPr>
      <w:r>
        <w:rPr>
          <w:sz w:val="28"/>
          <w:szCs w:val="28"/>
        </w:rPr>
        <w:t xml:space="preserve">«ЗОШ І-ІІІ ступенів-дитячий садок» </w:t>
      </w:r>
    </w:p>
    <w:p>
      <w:pPr>
        <w:pStyle w:val="Normal"/>
        <w:spacing w:lineRule="auto" w:line="480"/>
        <w:jc w:val="right"/>
        <w:rPr>
          <w:sz w:val="28"/>
          <w:szCs w:val="28"/>
        </w:rPr>
      </w:pPr>
      <w:r>
        <w:rPr>
          <w:sz w:val="28"/>
          <w:szCs w:val="28"/>
        </w:rPr>
        <w:t>Дручик С.В..</w:t>
      </w:r>
    </w:p>
    <w:p>
      <w:pPr>
        <w:pStyle w:val="Normal"/>
        <w:jc w:val="right"/>
        <w:rPr>
          <w:b/>
          <w:b/>
        </w:rPr>
      </w:pPr>
      <w:r>
        <w:rPr>
          <w:b/>
        </w:rPr>
        <w:t>Рецензент:</w:t>
      </w:r>
    </w:p>
    <w:p>
      <w:pPr>
        <w:pStyle w:val="Normal"/>
        <w:jc w:val="right"/>
        <w:rPr>
          <w:b/>
          <w:b/>
        </w:rPr>
      </w:pPr>
      <w:r>
        <w:rPr>
          <w:b/>
        </w:rPr>
      </w:r>
    </w:p>
    <w:p>
      <w:pPr>
        <w:pStyle w:val="Normal"/>
        <w:jc w:val="right"/>
        <w:rPr/>
      </w:pPr>
      <w:r>
        <w:rPr/>
        <w:t>Румянцева 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2012 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міст</w:t>
      </w:r>
    </w:p>
    <w:p>
      <w:pPr>
        <w:pStyle w:val="Normal"/>
        <w:spacing w:lineRule="auto" w:line="360"/>
        <w:rPr/>
      </w:pPr>
      <w:r>
        <w:rPr>
          <w:sz w:val="28"/>
          <w:szCs w:val="28"/>
        </w:rPr>
        <w:t xml:space="preserve">І. Мета, завдання, принципи художньо-естетичного виховання учнів……...3 ст.  </w:t>
      </w:r>
    </w:p>
    <w:p>
      <w:pPr>
        <w:pStyle w:val="Normal"/>
        <w:spacing w:lineRule="auto" w:line="360"/>
        <w:rPr>
          <w:sz w:val="28"/>
          <w:szCs w:val="28"/>
        </w:rPr>
      </w:pPr>
      <w:r>
        <w:rPr>
          <w:sz w:val="28"/>
          <w:szCs w:val="28"/>
        </w:rPr>
        <w:t>ІІ. Виховання школярів у процесі опанування мистецьких предметів……… 6 ст.</w:t>
      </w:r>
    </w:p>
    <w:p>
      <w:pPr>
        <w:pStyle w:val="Normal"/>
        <w:spacing w:lineRule="auto" w:line="360"/>
        <w:rPr>
          <w:sz w:val="28"/>
          <w:szCs w:val="28"/>
        </w:rPr>
      </w:pPr>
      <w:r>
        <w:rPr>
          <w:sz w:val="28"/>
          <w:szCs w:val="28"/>
        </w:rPr>
        <w:t xml:space="preserve">ІІІ. Огляд зарубіжних тенденцій художньо-естетичного виховання……… 16 ст. </w:t>
      </w:r>
    </w:p>
    <w:p>
      <w:pPr>
        <w:pStyle w:val="Normal"/>
        <w:spacing w:lineRule="auto" w:line="360"/>
        <w:rPr>
          <w:sz w:val="28"/>
          <w:szCs w:val="28"/>
        </w:rPr>
      </w:pPr>
      <w:r>
        <w:rPr>
          <w:sz w:val="28"/>
          <w:szCs w:val="28"/>
        </w:rPr>
        <w:t xml:space="preserve">ІV. </w:t>
      </w:r>
      <w:r>
        <w:rPr>
          <w:color w:val="000000"/>
          <w:sz w:val="28"/>
          <w:szCs w:val="28"/>
        </w:rPr>
        <w:t>Сучасні проблеми художньо-естетичного виховання підлітків………..22 ст.</w:t>
      </w:r>
    </w:p>
    <w:p>
      <w:pPr>
        <w:pStyle w:val="Normal"/>
        <w:spacing w:lineRule="auto" w:line="360"/>
        <w:rPr>
          <w:sz w:val="28"/>
          <w:szCs w:val="28"/>
        </w:rPr>
      </w:pPr>
      <w:r>
        <w:rPr>
          <w:sz w:val="28"/>
          <w:szCs w:val="28"/>
          <w:lang w:val="en-US"/>
        </w:rPr>
        <w:t>V</w:t>
      </w:r>
      <w:r>
        <w:rPr>
          <w:sz w:val="28"/>
          <w:szCs w:val="28"/>
        </w:rPr>
        <w:t xml:space="preserve"> . Спільний проект вчителів та дітей «Школа майбутнього»……………. 27 ст.</w:t>
      </w:r>
    </w:p>
    <w:p>
      <w:pPr>
        <w:pStyle w:val="Normal"/>
        <w:spacing w:lineRule="auto" w:line="360"/>
        <w:rPr>
          <w:sz w:val="28"/>
          <w:szCs w:val="28"/>
          <w:lang w:val="ru-RU"/>
        </w:rPr>
      </w:pPr>
      <w:r>
        <w:rPr>
          <w:sz w:val="28"/>
          <w:szCs w:val="28"/>
          <w:lang w:val="en-US"/>
        </w:rPr>
        <w:t>V</w:t>
      </w:r>
      <w:r>
        <w:rPr>
          <w:sz w:val="28"/>
          <w:szCs w:val="28"/>
        </w:rPr>
        <w:t>І</w:t>
      </w:r>
      <w:r>
        <w:rPr>
          <w:sz w:val="28"/>
          <w:szCs w:val="28"/>
          <w:lang w:val="ru-RU"/>
        </w:rPr>
        <w:t>. Формування естетичних та моральних якостей, під час навчального процессу та в позаурочний час……………………………………………… 31 ст.</w:t>
      </w:r>
    </w:p>
    <w:p>
      <w:pPr>
        <w:pStyle w:val="Normal"/>
        <w:spacing w:lineRule="auto" w:line="360"/>
        <w:jc w:val="both"/>
        <w:rPr>
          <w:sz w:val="28"/>
          <w:szCs w:val="28"/>
        </w:rPr>
      </w:pPr>
      <w:r>
        <w:rPr>
          <w:sz w:val="28"/>
          <w:szCs w:val="28"/>
        </w:rPr>
        <w:t>Висновок………………………………………………………………………</w:t>
      </w:r>
      <w:r>
        <w:rPr>
          <w:sz w:val="28"/>
          <w:szCs w:val="28"/>
          <w:lang w:val="ru-RU"/>
        </w:rPr>
        <w:t>32 ст.</w:t>
      </w:r>
    </w:p>
    <w:p>
      <w:pPr>
        <w:pStyle w:val="Normal"/>
        <w:spacing w:lineRule="auto" w:line="360"/>
        <w:jc w:val="both"/>
        <w:rPr/>
      </w:pPr>
      <w:r>
        <w:rPr>
          <w:sz w:val="28"/>
          <w:szCs w:val="28"/>
        </w:rPr>
        <w:t xml:space="preserve">Література…………………………………………………………………….... 33 ст.  </w:t>
      </w:r>
    </w:p>
    <w:p>
      <w:pPr>
        <w:pStyle w:val="Normal"/>
        <w:spacing w:lineRule="auto" w:line="360"/>
        <w:jc w:val="both"/>
        <w:rPr>
          <w:sz w:val="28"/>
          <w:szCs w:val="28"/>
        </w:rPr>
      </w:pPr>
      <w:r>
        <w:rPr>
          <w:sz w:val="28"/>
          <w:szCs w:val="28"/>
        </w:rPr>
        <w:t>Додатки.</w:t>
      </w:r>
    </w:p>
    <w:p>
      <w:pPr>
        <w:pStyle w:val="Normal"/>
        <w:spacing w:lineRule="auto" w:line="360"/>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8"/>
          <w:szCs w:val="28"/>
        </w:rPr>
      </w:pPr>
      <w:r>
        <w:rPr>
          <w:b/>
          <w:sz w:val="28"/>
          <w:szCs w:val="28"/>
        </w:rPr>
        <w:t xml:space="preserve">І. Мета, завдання, принципи художньо-естетичного виховання учнів. </w:t>
      </w:r>
    </w:p>
    <w:p>
      <w:pPr>
        <w:pStyle w:val="Normal"/>
        <w:spacing w:lineRule="auto" w:line="360"/>
        <w:jc w:val="center"/>
        <w:rPr/>
      </w:pPr>
      <w:r>
        <w:rPr>
          <w:b/>
          <w:sz w:val="28"/>
          <w:szCs w:val="28"/>
        </w:rPr>
        <w:t>Загальні положення художньо-естетичного виховання</w:t>
        <w:br/>
      </w:r>
    </w:p>
    <w:p>
      <w:pPr>
        <w:pStyle w:val="Normal"/>
        <w:spacing w:lineRule="auto" w:line="360"/>
        <w:ind w:firstLine="540"/>
        <w:jc w:val="both"/>
        <w:rPr/>
      </w:pPr>
      <w:r>
        <w:rPr>
          <w:sz w:val="28"/>
          <w:szCs w:val="28"/>
        </w:rPr>
        <w:t>Концепція розроблена відповідно до Законів України "Про  загальну середню освіту", "Про позашкільну освіту", вона грунтується на основних положеннях Концепції загальної середньої освіти і спрямована на реалізацію Національної доктрини розвитку освіти в  Україні. Глобалізація як провідна ознака сучасності та соціокультурні процеси в Україні, що формуються на грунті багатовікових вітчизняних традицій і в загальному контексті європейської та світової інтеграції з орієнтацією на загальнолюдські фундаментальні демократичні цінності громадянського суспільства зумовлюють необхідність переосмислення концептуальних засад художньо-естетичного виховання школярів. Нові тенденції розвитку культури інформаційного суспільства, пов'язані з глобальним поширенням мас-медіа, не можуть не впливати на систему освіти та виховання, яка в усі часи гнучко реагувала на соціокультурні умови і потреби. Естетичне ставлення школярів до світу, до різних видів мистецтва формується переважно під впливом стихійних факторів соціального оточення, зокрема засобів масової інформації, особливо телебачення, дисципліни художньо-естетичного циклу - музичне та образотворче мистецтво - посідають занадто скромне місце в загальноосвітніх навчальних закладах. Тому шкільна освіта у  відриві від усієї системи позаурочної та позашкільної виховної роботи об'єктивно не може реалізувати необхідний комплекс культуротворчих функцій, притаманних мистецтву.</w:t>
      </w:r>
    </w:p>
    <w:p>
      <w:pPr>
        <w:pStyle w:val="Normal"/>
        <w:spacing w:lineRule="auto" w:line="360"/>
        <w:ind w:firstLine="540"/>
        <w:jc w:val="both"/>
        <w:rPr>
          <w:sz w:val="28"/>
          <w:szCs w:val="28"/>
        </w:rPr>
      </w:pPr>
      <w:r>
        <w:rPr>
          <w:sz w:val="28"/>
          <w:szCs w:val="28"/>
        </w:rPr>
        <w:t>Сьогодні набуває все більшого визнання розуміння того, що реальність світу створюється багатьма голосами культур із власними  дискурсами. Для нового імовірнісного стилю мислення характерне прийняття культурної різноманітності, "консенсусної або соціальної раціональності", яка виникає в результаті обговорення різноманітних ідей, альтернативних суджень, варіативних перспектив. Мистецька спадщина, акумулюючи емоційно-естетичний досвід поколінь, втілює і передає ціннісне ставлення до світу крізь призму етнонаціональної специфіки, тому вона є ефективним засобом виховання моральності, патріотичних почуттів, громадянської позиції. Цінності мистецтва важливі також з огляду на сучасне існування дітей і молоді в полікультурному просторі. Завдяки універсальності художньо-образної мови вони передають зрозумілу для різних народів смислову інформацію, дають змогу особистості вступати в невербальний діалог з різними культурами минулого і сучасності, розуміти інших і розширювати таким чином свій власний духовний світ, його унікальність і самобутність. Отже, сучасні загальноосвітні школи та позашкільні навчальні заклади мають стати осередками виховання справжньої духовності, плекання творчої особистості, виховання людини, що характеризується високою емоційно-естетичною культурою.</w:t>
        <w:br/>
      </w:r>
    </w:p>
    <w:p>
      <w:pPr>
        <w:pStyle w:val="Normal"/>
        <w:ind w:firstLine="540"/>
        <w:jc w:val="center"/>
        <w:rPr/>
      </w:pPr>
      <w:r>
        <w:rPr>
          <w:b/>
          <w:sz w:val="28"/>
          <w:szCs w:val="28"/>
        </w:rPr>
        <w:t>Мета і завдання художньо-естетичного виховання</w:t>
        <w:br/>
      </w:r>
    </w:p>
    <w:p>
      <w:pPr>
        <w:pStyle w:val="Normal"/>
        <w:spacing w:lineRule="auto" w:line="360"/>
        <w:ind w:firstLine="720"/>
        <w:jc w:val="both"/>
        <w:rPr/>
      </w:pPr>
      <w:r>
        <w:rPr>
          <w:sz w:val="28"/>
          <w:szCs w:val="28"/>
        </w:rPr>
        <w:t xml:space="preserve">Мистецтво має унікальні можливості впливу на людину, тому художньо-естетичне виховання потрібно розглядати не лише як процес набуття художніх знань і вмінь, а, насамперед, як універсальний засіб особистісного розвитку школярів на основі виявлення індивідуальних здібностей, різнобічних естетичних потреб та інтересів. </w:t>
      </w:r>
    </w:p>
    <w:p>
      <w:pPr>
        <w:pStyle w:val="Normal"/>
        <w:spacing w:lineRule="auto" w:line="360"/>
        <w:ind w:firstLine="720"/>
        <w:jc w:val="both"/>
        <w:rPr/>
      </w:pPr>
      <w:r>
        <w:rPr>
          <w:sz w:val="28"/>
          <w:szCs w:val="28"/>
        </w:rPr>
        <w:t>Мета художньо-естетичного виховання полягає в тому, щоб у  процесі сприймання, інтерпретації творів мистецтва і практичної художньо-творчої діяльності формувати в учнів особистісно-ціннісне ставлення до дійсності та мистецтва, розвивати естетичну свідомість, загальнокультурну і художню компетентність, здатність до самореалізації, потребу в духовному самовдосконаленні. Загальна мета конкретизується в основних завданнях, що інтегрують навчальні, виховні й розвиваючі аспекти: збагачення емоційно-естетичного досвіду, формування культури почуттів, розвиток загальних та художніх здібностей, художньо-образного мислення, універсальних якостей творчої особистості; виховання в учнів естетичного ставлення до дійсності та мистецтва, світоглядних уявлень і ціннісних художніх орієнтацій, розуміння учнями зв'язків мистецтва з природним і предметним середовищем, життєдіяльністю людини, зокрема сучасною технікою, засобами масової інформації; виховання здатності сприймати та інтерпретувати художні</w:t>
        <w:br/>
        <w:t xml:space="preserve">твори, висловлювати особистісне ставлення до них, аргументуючи свої думки та оцінки; розширення і збагачення художньо-естетичного досвіду, опанування художніми вміннями та навичками в практичній діяльності, формування художньої компетентності – здатності керуватися набутими художніми знаннями та вміннями, готовність використовувати отриманий досвід у самостійній діяльності згідно з універсальними загальнолюдськими естетичними цінностями та власними духовно-світоглядними позиціями; формування системи знань та уявлень про сутність, види та жанри мистецтва, особливості художньо-образної мови мистецтв - музичного, візуального, хореографічного, театрального, екранного; виховання художніх інтересів, смаків, морально-естетичних ідеалів, потреб у художньо-творчій самореалізації та духовно-естетичному самовдосконаленні відповідно до індивідуальних можливостей та вікових етапів розвитку, формування навичок художньої самоосвіти та самовиховання.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Функції і принципи художньо-естетичного виховання</w:t>
      </w:r>
    </w:p>
    <w:p>
      <w:pPr>
        <w:pStyle w:val="Normal"/>
        <w:spacing w:lineRule="auto" w:line="360"/>
        <w:ind w:firstLine="720"/>
        <w:jc w:val="both"/>
        <w:rPr/>
      </w:pPr>
      <w:r>
        <w:rPr>
          <w:sz w:val="28"/>
          <w:szCs w:val="28"/>
        </w:rPr>
        <w:t>Коли наприкінці XX ст. стабільні філософські орієнтири було втрачено, вектор пошуків методології загальної мистецької освіти та художньо-естетичного виховання був спрямований у площину новостворених галузей науки: синергетики, герменевтики, феноменології, аксіології, акмеології, кожна з яких висвічує нові грані художніх цінностей і виховні можливості їх впливу на людину. Активізувалися культурологічний та антропологічний аспекти</w:t>
        <w:br/>
        <w:t>методологічної рефлексії, адже художня освіта на всіх етапах життя людини виступає умовою її розвитку як суб'єкта культури, складовою культурного відтворення. Мистецтво дає змогу особистості засвоїти унікальну культуру людства і створювати свій власний духовний світ. Узагальнюючи теоретичні здобутки, що віддзеркалюють філософську множинність поглядів щодо функціонування мистецтва в соціумі, можна перерахувати такі основні функції: естетична, інформативно-пізнавальна, світоглядно-виховна, духовно-творча,аксіологічна, евристична, соціально орієнтаційна, комунікативна, регулятивна, сугестивна, гедоністична, релаксаційно-терапевтична, компенсаторна. На відміну від традиційного домінування в освітньо-виховній системі інформативно-пізнавальної функції доцільно виділити і посилити в педагогічній практиці духовно-творчу функцію, яка тісно пов'язана з світоглядно-виховною.</w:t>
      </w:r>
    </w:p>
    <w:p>
      <w:pPr>
        <w:pStyle w:val="Normal"/>
        <w:spacing w:lineRule="auto" w:line="360"/>
        <w:ind w:firstLine="720"/>
        <w:jc w:val="both"/>
        <w:rPr>
          <w:sz w:val="28"/>
          <w:szCs w:val="28"/>
        </w:rPr>
      </w:pPr>
      <w:r>
        <w:rPr>
          <w:sz w:val="28"/>
          <w:szCs w:val="28"/>
        </w:rPr>
      </w:r>
    </w:p>
    <w:p>
      <w:pPr>
        <w:pStyle w:val="Normal"/>
        <w:spacing w:lineRule="auto" w:line="360"/>
        <w:rPr>
          <w:b/>
          <w:b/>
          <w:sz w:val="28"/>
          <w:szCs w:val="28"/>
        </w:rPr>
      </w:pPr>
      <w:r>
        <w:rPr>
          <w:b/>
          <w:sz w:val="28"/>
          <w:szCs w:val="28"/>
        </w:rPr>
        <w:t>ІІ. Виховання школярів у процесі опанування мистецьких предметів.</w:t>
      </w:r>
    </w:p>
    <w:p>
      <w:pPr>
        <w:pStyle w:val="Normal"/>
        <w:spacing w:lineRule="auto" w:line="360"/>
        <w:ind w:firstLine="708"/>
        <w:jc w:val="both"/>
        <w:rPr>
          <w:b/>
          <w:b/>
          <w:sz w:val="28"/>
          <w:szCs w:val="28"/>
        </w:rPr>
      </w:pPr>
      <w:r>
        <w:rPr>
          <w:sz w:val="28"/>
          <w:szCs w:val="28"/>
        </w:rPr>
        <w:t>Впродовж тривалої   історичної   еволюції   українська  школа накопичила значний досвід  виховання  дітей  та  юнацтва  засобами</w:t>
      </w:r>
      <w:r>
        <w:rPr>
          <w:b/>
          <w:sz w:val="28"/>
          <w:szCs w:val="28"/>
        </w:rPr>
        <w:t xml:space="preserve"> </w:t>
      </w:r>
      <w:r>
        <w:rPr>
          <w:color w:val="000000"/>
          <w:sz w:val="28"/>
          <w:szCs w:val="28"/>
        </w:rPr>
        <w:t>мистецтва.</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разотворче мистецтво</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дмет "Образотворче мистецтво"  має  на  меті  виховання  в учнів   цілісного  сприймання  дійсності  за  художньо-естетичними законами,  розвитку зорової  культури  і  творчої  уяви,  а  також оволодіння  різноманітними засобами створення художніх образів.  У</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дметі "Образотворче  мистецтво"  взаємопов'язані  три  провідні компоненти  -  образне  бачення  світу,  мистецтвознавчі знання та відповідні способи образотворчої діяльності.</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о основних виховних завдань предмета належать:</w:t>
      </w:r>
    </w:p>
    <w:p>
      <w:pPr>
        <w:pStyle w:val="HTML"/>
        <w:spacing w:lineRule="auto" w:line="360"/>
        <w:jc w:val="both"/>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rPr>
        <w:t>ознайомлення учнів  з  образотворчим  мистецтвом  як   явищ</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уховної культури;</w:t>
      </w:r>
    </w:p>
    <w:p>
      <w:pPr>
        <w:pStyle w:val="HTML"/>
        <w:spacing w:lineRule="auto" w:line="360"/>
        <w:jc w:val="both"/>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rPr>
        <w:t>розвиток художнього    сприймання,    здатності    отримув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стетичну  насолоду  від  творів  образотворчого мистецтва,  крас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колишнього світу;</w:t>
      </w:r>
    </w:p>
    <w:p>
      <w:pPr>
        <w:pStyle w:val="HTML"/>
        <w:spacing w:lineRule="auto" w:line="360"/>
        <w:jc w:val="both"/>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rPr>
        <w:t>формування у  школярів  відчуття і розуміння художніх засоб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разності  -  колориту,  форми,  простору,  композиції,  а  також</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своєння художніх технік та мистецької термінології;</w:t>
      </w:r>
    </w:p>
    <w:p>
      <w:pPr>
        <w:pStyle w:val="HTML"/>
        <w:spacing w:lineRule="auto" w:line="360"/>
        <w:jc w:val="both"/>
        <w:rPr/>
      </w:pP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rPr>
        <w:t>виховання в  учнів  потреби  у   самовиявленні,   відтворен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удожніх образів у власних роботах з використанням різних художні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хнік та матеріалів;</w:t>
      </w:r>
    </w:p>
    <w:p>
      <w:pPr>
        <w:pStyle w:val="HTML"/>
        <w:spacing w:lineRule="auto" w:line="360"/>
        <w:jc w:val="both"/>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rPr>
        <w:t>виховання творчої    активності,    художнього   мислення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ібностей з урахуванням вікових особливостей учнів;</w:t>
      </w:r>
    </w:p>
    <w:p>
      <w:pPr>
        <w:pStyle w:val="HTML"/>
        <w:spacing w:lineRule="auto" w:line="360"/>
        <w:jc w:val="both"/>
        <w:rPr/>
      </w:pP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rPr>
        <w:t>формування в  учнів морально-етичних якостей,  працездат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наполегливості.</w:t>
      </w:r>
    </w:p>
    <w:p>
      <w:pPr>
        <w:pStyle w:val="HTML"/>
        <w:spacing w:lineRule="auto" w:line="360"/>
        <w:jc w:val="both"/>
        <w:rPr/>
      </w:pPr>
      <w:r>
        <w:rPr>
          <w:rFonts w:cs="Times New Roman" w:ascii="Times New Roman" w:hAnsi="Times New Roman"/>
          <w:color w:val="000000"/>
          <w:sz w:val="28"/>
          <w:szCs w:val="28"/>
        </w:rPr>
        <w:t>У загальноосвітній   школі   предметна  сфера  образотворч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тецтва охоплює:</w:t>
      </w:r>
    </w:p>
    <w:p>
      <w:pPr>
        <w:pStyle w:val="HTML"/>
        <w:spacing w:lineRule="auto" w:line="360"/>
        <w:jc w:val="both"/>
        <w:rPr/>
      </w:pPr>
      <w:r>
        <w:rPr>
          <w:rFonts w:cs="Times New Roman" w:ascii="Times New Roman" w:hAnsi="Times New Roman"/>
          <w:color w:val="000000"/>
          <w:sz w:val="28"/>
          <w:szCs w:val="28"/>
        </w:rPr>
        <w:t>живопис (пейзаж, портрет, натюрморт, жанрова картина); графіку (книжкова, силуетна, анімаційна, плакат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кульптуру (опукла,   рельєфна,  декоративна,  анімалістич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ртрет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коративно-ужиткове мистецтво    (писанкарство,   витинан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ераміка, народні іграшки, розпис, народне малярств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астково якості  та  риси  образотворчого мистецтва містять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бі такі специфічні види людської діяльності  як  архітектура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зайн.</w:t>
      </w:r>
    </w:p>
    <w:p>
      <w:pPr>
        <w:pStyle w:val="HTML"/>
        <w:spacing w:lineRule="auto" w:line="360"/>
        <w:jc w:val="both"/>
        <w:rPr/>
      </w:pPr>
      <w:r>
        <w:rPr>
          <w:rFonts w:cs="Times New Roman" w:ascii="Times New Roman" w:hAnsi="Times New Roman"/>
          <w:color w:val="000000"/>
          <w:sz w:val="28"/>
          <w:szCs w:val="28"/>
        </w:rPr>
        <w:t>Минуле XX сторіччя  доповнило  сферу  образотворчих  мистецт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вими  факторами  художньої  творчості:  художньою фотографією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п'ютерною графікою,  які, загалом, можна розглядати в контек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кого виду образотворчого мистецтва,  як графіка та у перспекти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ключати до змісту предмету.</w:t>
      </w:r>
    </w:p>
    <w:p>
      <w:pPr>
        <w:pStyle w:val="HTML"/>
        <w:spacing w:lineRule="auto" w:line="360"/>
        <w:jc w:val="both"/>
        <w:rPr/>
      </w:pPr>
      <w:r>
        <w:rPr>
          <w:rFonts w:cs="Times New Roman" w:ascii="Times New Roman" w:hAnsi="Times New Roman"/>
          <w:color w:val="000000"/>
          <w:sz w:val="28"/>
          <w:szCs w:val="28"/>
        </w:rPr>
        <w:t>Усі види   образотворчого  мистецтва  розраховані  на  зоров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рийняття їх людиною,  тому  інколи  їх  називають  зоровими  аб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зуальними.  Напрями  художньо-естетичного виховання за допомог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разотворчого мистецтва" випливають із специфіки та  характерних</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остей самого візуального мистецтва.</w:t>
      </w:r>
    </w:p>
    <w:p>
      <w:pPr>
        <w:pStyle w:val="HTML"/>
        <w:spacing w:lineRule="auto" w:line="360"/>
        <w:jc w:val="both"/>
        <w:rPr/>
      </w:pPr>
      <w:r>
        <w:rPr>
          <w:rFonts w:cs="Times New Roman" w:ascii="Times New Roman" w:hAnsi="Times New Roman"/>
          <w:color w:val="000000"/>
          <w:sz w:val="28"/>
          <w:szCs w:val="28"/>
        </w:rPr>
        <w:t>Виховання здатності отримувати естетичну насолоду як під  ча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ласної художньої творчості,  так і під час ознайомлення з твор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тецтва,  повинно набути особливого значення в комплексі завд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удожньо-естетичного  виховання.  Картину робить твором не те,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ображено на ній,  а те,  як воно зображено,  які  барви  та  інш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ображальні  засоби  використав  художник,  як  він їх поєднав між</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бою,  чи досягнуто гармонії та цілісності.  Тому слід  відходи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  ставлення до твору образотворчого мистецтва лише як до засоб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дачі певної інформації  (сюжету,  розповіді),  від  орієн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важно  на  раціоналістичне  сприймання,  яка  досі переважає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льних закладах.</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ний потенціал   образотворчого   мистецтва  реалізується через такі компоненти змісту предмета,  як сприймання,  опанування елементів   художньо-образної   мови   образотворчого   мистецтва, художньо-творча діяльність учнів.</w:t>
      </w:r>
    </w:p>
    <w:p>
      <w:pPr>
        <w:pStyle w:val="HTML"/>
        <w:spacing w:lineRule="auto" w:line="360"/>
        <w:jc w:val="both"/>
        <w:rPr/>
      </w:pPr>
      <w:r>
        <w:rPr>
          <w:rFonts w:cs="Times New Roman" w:ascii="Times New Roman" w:hAnsi="Times New Roman"/>
          <w:color w:val="000000"/>
          <w:sz w:val="28"/>
          <w:szCs w:val="28"/>
        </w:rPr>
        <w:t>Сприймання творів  образотворчого  мистецтва відбувається п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ас  специфічного  процесу  споглядання.  Він   проходить   стад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ку  від первинного одномоментного враження-сприйняття до вс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либшого занурення глядачем у  власні  переживання  в  контакті  з</w:t>
      </w:r>
    </w:p>
    <w:p>
      <w:pPr>
        <w:pStyle w:val="HTML"/>
        <w:spacing w:lineRule="auto" w:line="360"/>
        <w:jc w:val="both"/>
        <w:rPr/>
      </w:pPr>
      <w:r>
        <w:rPr>
          <w:rFonts w:cs="Times New Roman" w:ascii="Times New Roman" w:hAnsi="Times New Roman"/>
          <w:color w:val="000000"/>
          <w:sz w:val="28"/>
          <w:szCs w:val="28"/>
        </w:rPr>
        <w:t>художнім твором.  Виховання здатності до самозаглиблення,  погля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світ  через  призму  власної  індивідуальності  необхідне  д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ноцінного сприйняття мистецтва.</w:t>
      </w:r>
    </w:p>
    <w:p>
      <w:pPr>
        <w:pStyle w:val="HTML"/>
        <w:spacing w:lineRule="auto" w:line="360"/>
        <w:jc w:val="both"/>
        <w:rPr/>
      </w:pPr>
      <w:r>
        <w:rPr>
          <w:rFonts w:cs="Times New Roman" w:ascii="Times New Roman" w:hAnsi="Times New Roman"/>
          <w:color w:val="000000"/>
          <w:sz w:val="28"/>
          <w:szCs w:val="28"/>
        </w:rPr>
        <w:t>Твори образотворчого мистецтва зовнішньо  нерухомі.  Водноча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удожні   образи   можуть   бути  напрочуд  динамічними,  оскіль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разотворчому  мистецтву  притаманні  як   зображальні,   так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ражальні функції, які взаємозалежні та взаємозумовлені.</w:t>
      </w:r>
    </w:p>
    <w:p>
      <w:pPr>
        <w:pStyle w:val="HTML"/>
        <w:spacing w:lineRule="auto" w:line="360"/>
        <w:jc w:val="both"/>
        <w:rPr/>
      </w:pPr>
      <w:r>
        <w:rPr>
          <w:rFonts w:cs="Times New Roman" w:ascii="Times New Roman" w:hAnsi="Times New Roman"/>
          <w:color w:val="000000"/>
          <w:sz w:val="28"/>
          <w:szCs w:val="28"/>
        </w:rPr>
        <w:t>Образотворче мистецтво   є   специфічною   формою    пізн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колишнього світу. У процесі художньої діяльності, потяг до як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ено  в  глибинах  людської  психіки,   формується   художн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вітогляд.  Діапазон  його  виявлення досить широкий:  він охоплює</w:t>
      </w:r>
    </w:p>
    <w:p>
      <w:pPr>
        <w:pStyle w:val="HTML"/>
        <w:spacing w:lineRule="auto" w:line="360"/>
        <w:jc w:val="both"/>
        <w:rPr/>
      </w:pPr>
      <w:r>
        <w:rPr>
          <w:rFonts w:cs="Times New Roman" w:ascii="Times New Roman" w:hAnsi="Times New Roman"/>
          <w:color w:val="000000"/>
          <w:sz w:val="28"/>
          <w:szCs w:val="28"/>
        </w:rPr>
        <w:t>художні традиції,  стилі,  напрями,  жанри,  творчі манери окрем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тців  та  індивідуальні  художні  смаки.  Формування та розвит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вітогляду  є  одним  з   головних   завдань  художньо-естетич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ховання,   яке   здійснюється   на  заняттях  із  образотворч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тецтва  в  процесі  ознайомлення  учнів  з  творчістю  видат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тців,  вивчення  української  та  світової  художньої  спадщи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володіння мистецтвознавчими поняттями,  також під час  практи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удожньої діяльності.</w:t>
      </w:r>
    </w:p>
    <w:p>
      <w:pPr>
        <w:pStyle w:val="HTML"/>
        <w:spacing w:lineRule="auto" w:line="360"/>
        <w:jc w:val="both"/>
        <w:rPr/>
      </w:pPr>
      <w:r>
        <w:rPr>
          <w:rFonts w:cs="Times New Roman" w:ascii="Times New Roman" w:hAnsi="Times New Roman"/>
          <w:color w:val="000000"/>
          <w:sz w:val="28"/>
          <w:szCs w:val="28"/>
        </w:rPr>
        <w:t>Опанування елементами    художньої    мови     образотворч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тецтва.  Образотворче  мистецтво  має  власні специфічні за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удожньої мови,  які відрізняють його від  інших  видів  художнь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яльності  людини  - музики,  хореографії,  театральної гри тощо,</w:t>
      </w:r>
    </w:p>
    <w:p>
      <w:pPr>
        <w:pStyle w:val="HTML"/>
        <w:spacing w:lineRule="auto" w:line="360"/>
        <w:jc w:val="both"/>
        <w:rPr/>
      </w:pPr>
      <w:r>
        <w:rPr>
          <w:rFonts w:cs="Times New Roman" w:ascii="Times New Roman" w:hAnsi="Times New Roman"/>
          <w:color w:val="000000"/>
          <w:sz w:val="28"/>
          <w:szCs w:val="28"/>
        </w:rPr>
        <w:t>більшість із цих засобів спільні  для  всіх  видів  образотворч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тецтва   (включно   з   архітектурою   та декоративно-ужитков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тецтвом).  Первинними серед них є лінія,  форма,  колір.  З  ї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бінацій утворюється композиція - глобальне мистецьке явище,  щ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хоплює такі  поняття,  як  пропорції,  співвідношення  частин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ілого, ритм. В основі творів образотворчого мистецтва знаходи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исунок  -  лінійна  фіксація  художнього   задуму.   Усім   вида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разотворчого   мистецтва  властиві  такі  поняття  як  пласти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актура,  світлотінь,  об'ємність та площинність.  Могутній  засі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моційного  впливу  на  людину  - колір та пов'язане з ним понят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лориту - становить прерогативу  та  суть  живопису.  Без  буяння</w:t>
      </w:r>
    </w:p>
    <w:p>
      <w:pPr>
        <w:pStyle w:val="HTML"/>
        <w:spacing w:lineRule="auto" w:line="360"/>
        <w:jc w:val="both"/>
        <w:rPr/>
      </w:pPr>
      <w:r>
        <w:rPr>
          <w:rFonts w:cs="Times New Roman" w:ascii="Times New Roman" w:hAnsi="Times New Roman"/>
          <w:color w:val="000000"/>
          <w:sz w:val="28"/>
          <w:szCs w:val="28"/>
        </w:rPr>
        <w:t>різноманітних    насичених   кольорів   неможливо   уявити   твор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коративно-ужиткового мистецтва: килими, вишивки, писанки тощо.</w:t>
      </w:r>
    </w:p>
    <w:p>
      <w:pPr>
        <w:pStyle w:val="HTML"/>
        <w:spacing w:lineRule="auto" w:line="360"/>
        <w:jc w:val="both"/>
        <w:rPr/>
      </w:pPr>
      <w:r>
        <w:rPr>
          <w:rFonts w:cs="Times New Roman" w:ascii="Times New Roman" w:hAnsi="Times New Roman"/>
          <w:color w:val="000000"/>
          <w:sz w:val="28"/>
          <w:szCs w:val="28"/>
        </w:rPr>
        <w:t>Скульптура, як і архітектура, є засобом просторово-художнь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ування навколишнього середовища людини.  У школі знайомство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тецтвом скульптури починається з оволодіння навичками ліп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і виховують  почуття  пластичності,  вчать  об'ємно-просторов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рийманню  дійсності.  Крім цього стимулюють діяльність головного</w:t>
      </w:r>
    </w:p>
    <w:p>
      <w:pPr>
        <w:pStyle w:val="HTML"/>
        <w:spacing w:lineRule="auto" w:line="360"/>
        <w:jc w:val="both"/>
        <w:rPr/>
      </w:pPr>
      <w:r>
        <w:rPr>
          <w:rFonts w:cs="Times New Roman" w:ascii="Times New Roman" w:hAnsi="Times New Roman"/>
          <w:color w:val="000000"/>
          <w:sz w:val="28"/>
          <w:szCs w:val="28"/>
        </w:rPr>
        <w:t>мозку,  позитивно випливають на розвиток інтелектуальної  сфери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юдської особистості.</w:t>
      </w:r>
    </w:p>
    <w:p>
      <w:pPr>
        <w:pStyle w:val="HTML"/>
        <w:spacing w:lineRule="auto" w:line="360"/>
        <w:jc w:val="both"/>
        <w:rPr/>
      </w:pPr>
      <w:r>
        <w:rPr>
          <w:rFonts w:cs="Times New Roman" w:ascii="Times New Roman" w:hAnsi="Times New Roman"/>
          <w:color w:val="000000"/>
          <w:sz w:val="28"/>
          <w:szCs w:val="28"/>
        </w:rPr>
        <w:t>Різноманітна і своєрідна образотворча мова  графіки.  Саме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володіння  первинними  графічними  навичками  - лінії,  рисунк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чинається вивчення основ образотворчого мистецтва  в  початков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колі.  Саме  для  графіки  властиве використання ефекту контрасту</w:t>
      </w:r>
    </w:p>
    <w:p>
      <w:pPr>
        <w:pStyle w:val="HTML"/>
        <w:spacing w:lineRule="auto" w:line="360"/>
        <w:jc w:val="both"/>
        <w:rPr/>
      </w:pPr>
      <w:r>
        <w:rPr>
          <w:rFonts w:cs="Times New Roman" w:ascii="Times New Roman" w:hAnsi="Times New Roman"/>
          <w:color w:val="000000"/>
          <w:sz w:val="28"/>
          <w:szCs w:val="28"/>
        </w:rPr>
        <w:t>чорного та білого кольорів,  штриха, розчерку, плями, а також фо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аперу  (чи  іншого  матеріалу  - основи) як повноправних художні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собів).  У багатьох творах графічного мистецтва використову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воєрідний ефект певної незавершеності зображення, що надає велик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жливості для розвитку фантазії, уяви, асоціативного мислення.</w:t>
      </w:r>
    </w:p>
    <w:p>
      <w:pPr>
        <w:pStyle w:val="HTML"/>
        <w:spacing w:lineRule="auto" w:line="360"/>
        <w:jc w:val="both"/>
        <w:rPr/>
      </w:pPr>
      <w:r>
        <w:rPr>
          <w:rFonts w:cs="Times New Roman" w:ascii="Times New Roman" w:hAnsi="Times New Roman"/>
          <w:color w:val="000000"/>
          <w:sz w:val="28"/>
          <w:szCs w:val="28"/>
        </w:rPr>
        <w:t>Архітектура справедливо  вважається  "матір'ю"  образотворч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тецтв.  Вона   є   створеним   людиною   середовищем   влас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бування.  Саме  в  архітектурному  просторі можливе здійсн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интезу мистецтв, тобто ідейно-художньої цілісності  різних  видів</w:t>
      </w:r>
    </w:p>
    <w:p>
      <w:pPr>
        <w:pStyle w:val="HTML"/>
        <w:spacing w:lineRule="auto" w:line="360"/>
        <w:jc w:val="both"/>
        <w:rPr/>
      </w:pPr>
      <w:r>
        <w:rPr>
          <w:rFonts w:cs="Times New Roman" w:ascii="Times New Roman" w:hAnsi="Times New Roman"/>
          <w:color w:val="000000"/>
          <w:sz w:val="28"/>
          <w:szCs w:val="28"/>
        </w:rPr>
        <w:t>мистецтва  (переважно  архітектури,  скульптури та живопису).  Д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рхітектури особливо важливі такі художні засоби як  пластич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нументальність,   симетрія   та  асиметрія,  контраст,  масштаб.</w:t>
      </w:r>
      <w:r>
        <w:rPr>
          <w:rFonts w:cs="Times New Roman" w:ascii="Times New Roman" w:hAnsi="Times New Roman"/>
          <w:color w:val="000000"/>
          <w:sz w:val="28"/>
          <w:szCs w:val="28"/>
          <w:lang w:val="uk-UA"/>
        </w:rPr>
        <w:t xml:space="preserve"> Розповіді про архітектуру на уроках розширюють загальний світогляд</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в,  поглиблюють  їх  знання  про  художні стилі різних епох та країн,  розвивають почуття поваги до людської  праці,  інтерес  до пам'яток культури,  розуміння єдності природи та плодів діяльності людини.</w:t>
      </w:r>
    </w:p>
    <w:p>
      <w:pPr>
        <w:pStyle w:val="HTML"/>
        <w:spacing w:lineRule="auto" w:line="360"/>
        <w:jc w:val="both"/>
        <w:rPr/>
      </w:pPr>
      <w:r>
        <w:rPr>
          <w:rFonts w:cs="Times New Roman" w:ascii="Times New Roman" w:hAnsi="Times New Roman"/>
          <w:color w:val="000000"/>
          <w:sz w:val="28"/>
          <w:szCs w:val="28"/>
        </w:rPr>
        <w:t>Поєднання художності     та     утилітарності,     а    також</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рхітектонічність  (художнє  вираження   структури,   конструк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оріднюють  архітектуру  з  декоративно-ужитковим мистецтвом.  Ц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йбільш древній вид художньої творчості. Він органічно пов'яза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трудовою  діяльністю людей,  з народними традиціями,  обряд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льклором,  спрямований на естетично-художнє  формування  побу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коративно-ужитковому  мистецтву притаманна різноманітність фор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хнологічних засобів  та  сфер  застосування.  Головним  художнім</w:t>
      </w:r>
    </w:p>
    <w:p>
      <w:pPr>
        <w:pStyle w:val="HTML"/>
        <w:spacing w:lineRule="auto" w:line="360"/>
        <w:jc w:val="both"/>
        <w:rPr/>
      </w:pPr>
      <w:r>
        <w:rPr>
          <w:rFonts w:cs="Times New Roman" w:ascii="Times New Roman" w:hAnsi="Times New Roman"/>
          <w:color w:val="000000"/>
          <w:sz w:val="28"/>
          <w:szCs w:val="28"/>
        </w:rPr>
        <w:t>засобом  його  є  орнамент - візерунок,  побудований на ритміч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торенні  різноманітних  елементів  -  геометричних,  рослин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ооморфних,    антропоморфних.    Ритм,   барвистість,   органіч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заємопоєднання декору та форми  предмета  -  типові  риси  твор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коративно-ужиткового мистецтва.</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а художньо-творча     діяльність.     Художньо-творча діяльність,  зокрема  в  галузі  декоративно-ужиткового мистецтва, особливо близька дітям  молодшого  та  середнього  шкільного  віку завдяки   своїй   різноманітності,   доступності,   близькості  до домашнього  середовища,  поєднанню  красивого  й  корисного.  Вона сприяє  вихованню  естетичного ставлення до побуту,  праці,  інших сфер    людської    життєдіяльності,    викликає     потребу     в естетично-художньому наповненні навколишнього середовища,  почуття власного етнічного коріння,  єдності з народом та любов до  нього, бажання  продовжувати  народні  традиції дає розуміння глибини цих традицій,  єдності матеріальної та  духовної  культури,  пробуджує</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інтерес до історії, етнографії, фольклору.</w:t>
      </w:r>
    </w:p>
    <w:p>
      <w:pPr>
        <w:pStyle w:val="HTML"/>
        <w:spacing w:lineRule="auto" w:line="360"/>
        <w:jc w:val="both"/>
        <w:rPr/>
      </w:pPr>
      <w:r>
        <w:rPr>
          <w:rFonts w:cs="Times New Roman" w:ascii="Times New Roman" w:hAnsi="Times New Roman"/>
          <w:color w:val="000000"/>
          <w:sz w:val="28"/>
          <w:szCs w:val="28"/>
          <w:lang w:val="uk-UA"/>
        </w:rPr>
        <w:t xml:space="preserve">Розуміння значення  форми,  відчуття  її  відповідності   (чи невідповідності) змісту,  ідеї твору мистецтва є важливим напрямом художньо-естетичного виховання.  </w:t>
      </w:r>
      <w:r>
        <w:rPr>
          <w:rFonts w:cs="Times New Roman" w:ascii="Times New Roman" w:hAnsi="Times New Roman"/>
          <w:color w:val="000000"/>
          <w:sz w:val="28"/>
          <w:szCs w:val="28"/>
        </w:rPr>
        <w:t>Виховання відчуття  взаємозв'яз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и та змісту відбувається у процесі виконання на уроках творчих</w:t>
      </w:r>
    </w:p>
    <w:p>
      <w:pPr>
        <w:pStyle w:val="HTML"/>
        <w:spacing w:lineRule="auto" w:line="360"/>
        <w:jc w:val="both"/>
        <w:rPr/>
      </w:pPr>
      <w:r>
        <w:rPr>
          <w:rFonts w:cs="Times New Roman" w:ascii="Times New Roman" w:hAnsi="Times New Roman"/>
          <w:color w:val="000000"/>
          <w:sz w:val="28"/>
          <w:szCs w:val="28"/>
        </w:rPr>
        <w:t>завдань,  побудованих за наступною схемою: формування задуму (іде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вору)  - пошук варіантів його втілення (різними засобами) – вибі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чнем найбільш вдалого,  на  його  погляд,  рішення  -  колектив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говорення  результатів творчих пошуків,  обмін думками,  ідея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раженнями.</w:t>
      </w:r>
    </w:p>
    <w:p>
      <w:pPr>
        <w:pStyle w:val="HTML"/>
        <w:spacing w:lineRule="auto" w:line="360"/>
        <w:jc w:val="both"/>
        <w:rPr/>
      </w:pPr>
      <w:r>
        <w:rPr>
          <w:rFonts w:cs="Times New Roman" w:ascii="Times New Roman" w:hAnsi="Times New Roman"/>
          <w:color w:val="000000"/>
          <w:sz w:val="28"/>
          <w:szCs w:val="28"/>
          <w:lang w:val="uk-UA"/>
        </w:rPr>
        <w:t xml:space="preserve">Інтегративні можливості предмета.  Багато елементів художньої мови  образотворчого  мистецтва  властиві  іншим  видам  художньої діяльності:   музиці,   хореографії,   театру,  кінематографу.  </w:t>
      </w:r>
      <w:r>
        <w:rPr>
          <w:rFonts w:cs="Times New Roman" w:ascii="Times New Roman" w:hAnsi="Times New Roman"/>
          <w:color w:val="000000"/>
          <w:sz w:val="28"/>
          <w:szCs w:val="28"/>
        </w:rPr>
        <w:t>Ц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позиція,  пластика, ритм, зображальність, співвідношення части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цілого,  контрастність,  гармонійність чи дисонанс тощо.  Та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заємна спорідненість мистецтв  забезпечує  можливість  здійсн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тегрованого підходу до викладання мистецьких дисциплін у школі.</w:t>
      </w:r>
    </w:p>
    <w:p>
      <w:pPr>
        <w:pStyle w:val="HTML"/>
        <w:spacing w:lineRule="auto" w:line="360"/>
        <w:jc w:val="both"/>
        <w:rPr/>
      </w:pPr>
      <w:r>
        <w:rPr>
          <w:rFonts w:cs="Times New Roman" w:ascii="Times New Roman" w:hAnsi="Times New Roman"/>
          <w:color w:val="000000"/>
          <w:sz w:val="28"/>
          <w:szCs w:val="28"/>
        </w:rPr>
        <w:t>Можна відшукати багато  паралелей  та  "точок  перетину"  між</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зними видами мистецтва та життєдіяльності людини.  Важливо,  що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їх пошуки та використання стали співтворчістю  вчителя  та  учн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ували   особистісно-індивідуальне   ставлення   до   художнь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яльності,   виховували    розуміння    багатогранності    жит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лікультурності світового простору.</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узичне мистецтво</w:t>
      </w:r>
    </w:p>
    <w:p>
      <w:pPr>
        <w:pStyle w:val="HTML"/>
        <w:spacing w:lineRule="auto" w:line="360"/>
        <w:jc w:val="both"/>
        <w:rPr/>
      </w:pPr>
      <w:r>
        <w:rPr>
          <w:rFonts w:cs="Times New Roman" w:ascii="Times New Roman" w:hAnsi="Times New Roman"/>
          <w:color w:val="000000"/>
          <w:sz w:val="28"/>
          <w:szCs w:val="28"/>
        </w:rPr>
        <w:t>Музичне мистецтво є важливим засобом виховання,  який  сприя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ку   особистості   школяра,   осягненню  духовних  цінносте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юдства.</w:t>
      </w:r>
    </w:p>
    <w:p>
      <w:pPr>
        <w:pStyle w:val="HTML"/>
        <w:spacing w:lineRule="auto" w:line="360"/>
        <w:jc w:val="both"/>
        <w:rPr/>
      </w:pPr>
      <w:r>
        <w:rPr>
          <w:rFonts w:cs="Times New Roman" w:ascii="Times New Roman" w:hAnsi="Times New Roman"/>
          <w:color w:val="000000"/>
          <w:sz w:val="28"/>
          <w:szCs w:val="28"/>
        </w:rPr>
        <w:t>Завдання художньо-естетичного  виховання  школярів  у процес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льної діяльності засобами музичного мистец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знайомлення з музичною культурою України, народів сві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ування гуманістичних     загальнолюдських      цінносте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арактерних для сучасного громадянина сві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ування пізнавального   інтересу   учнів   до    музич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тецтва,  потреби  у  сприйманні  творів ціннісного ставлення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ок творчих    здібностей    учнів,   художньо-образ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соціативного   мислення,   уяви,   фантазії,   імпровізації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терпретації,  виховання здатності до художньо-творчої реаліз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самореалізації особистості;оздоровлення організму, формування навичок краси і вираз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іву, музично-ритмічних рух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ування моральних    норм,   позитивних   рис   характер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ховання рис колективізму і вмінь спілкування з людьми.</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ий "вид   музичної   діяльності   має   свої   специфічні особливості, завдяки яким впливає на розвиток дітей.</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одимо орієнтовний   зміст  художньо-естетичного  виховання учнів у  процесі  навчання  музики,  що  допускає  різні  варіанти практичної реалізації, відкриває можливості для роботи вчителів за різними програмами, зокрема й інтегративного спрямування.</w:t>
      </w:r>
    </w:p>
    <w:p>
      <w:pPr>
        <w:pStyle w:val="HTML"/>
        <w:spacing w:lineRule="auto" w:line="360"/>
        <w:jc w:val="both"/>
        <w:rPr/>
      </w:pPr>
      <w:r>
        <w:rPr>
          <w:rFonts w:cs="Times New Roman" w:ascii="Times New Roman" w:hAnsi="Times New Roman"/>
          <w:color w:val="000000"/>
          <w:sz w:val="28"/>
          <w:szCs w:val="28"/>
        </w:rPr>
        <w:t>Сприймання творів  мистецтва.  Визначення настрою,  характер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узики.  Розрізнення динаміки та темпу музики.  Сприймання  твор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ської та зарубіжної музики, народної, класичної та сучас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пізнавання різних інструментальних і вокальних жанрів, відчуття</w:t>
      </w:r>
    </w:p>
    <w:p>
      <w:pPr>
        <w:pStyle w:val="HTML"/>
        <w:spacing w:lineRule="auto" w:line="360"/>
        <w:jc w:val="both"/>
        <w:rPr/>
      </w:pPr>
      <w:r>
        <w:rPr>
          <w:rFonts w:cs="Times New Roman" w:ascii="Times New Roman" w:hAnsi="Times New Roman"/>
          <w:color w:val="000000"/>
          <w:sz w:val="28"/>
          <w:szCs w:val="28"/>
        </w:rPr>
        <w:t>форми творів,  динаміки розвитку музичних образів.  Розрізнення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мбром інструментів.</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актична (виконавська) діяльність.</w:t>
      </w:r>
    </w:p>
    <w:p>
      <w:pPr>
        <w:pStyle w:val="HTML"/>
        <w:spacing w:lineRule="auto" w:line="360"/>
        <w:jc w:val="both"/>
        <w:rPr/>
      </w:pPr>
      <w:r>
        <w:rPr>
          <w:rFonts w:cs="Times New Roman" w:ascii="Times New Roman" w:hAnsi="Times New Roman"/>
          <w:color w:val="000000"/>
          <w:sz w:val="28"/>
          <w:szCs w:val="28"/>
        </w:rPr>
        <w:t>Спів. Точне    інтонування    звуків    мелодій.   Оволоді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окально-хоровими навичками  (звукоутворення,  дикція,  дих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ичками співу в ансамблі. Виконання вокальних вправ, народних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тячих пісень з інструментальним супроводом та без нього.</w:t>
      </w:r>
    </w:p>
    <w:p>
      <w:pPr>
        <w:pStyle w:val="HTML"/>
        <w:spacing w:lineRule="auto" w:line="360"/>
        <w:jc w:val="both"/>
        <w:rPr/>
      </w:pPr>
      <w:r>
        <w:rPr>
          <w:rFonts w:cs="Times New Roman" w:ascii="Times New Roman" w:hAnsi="Times New Roman"/>
          <w:color w:val="000000"/>
          <w:sz w:val="28"/>
          <w:szCs w:val="28"/>
        </w:rPr>
        <w:t>Гра на  музичних інструментах.  Елементарний інструменталь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упровід пісень на дитячих (трикутник, металофон тощо) та народ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пілка, бубон та ін.) інструментах.</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узично-ритмічна діяльність. Відтворення ритму музичних фраз,</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у музики та її виразних особливостей в рухах.</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володіння мовою  мистецтва.  Розуміння   основних   музичних понять:  музичний  звук  і  його властивості (висота,  тривалість, динаміка);  засоби музичної виразності (мелодія,  ритм, темп, лад, гармонія);   музичні   форми  (куплетна,  2-,  3-частинна,  рондо, варіації),   жанри    вокальної    (пісня,    романс,    кантата), інструментальної (симфонія, концерт, соната) та театральної музики (опера, балет, оперета, мюзикл) тощо.</w:t>
      </w:r>
    </w:p>
    <w:p>
      <w:pPr>
        <w:pStyle w:val="HTML"/>
        <w:spacing w:lineRule="auto" w:line="360"/>
        <w:jc w:val="both"/>
        <w:rPr/>
      </w:pPr>
      <w:r>
        <w:rPr>
          <w:rFonts w:cs="Times New Roman" w:ascii="Times New Roman" w:hAnsi="Times New Roman"/>
          <w:color w:val="000000"/>
          <w:sz w:val="28"/>
          <w:szCs w:val="28"/>
        </w:rPr>
        <w:t>Художня творчість.    Ритмічна,   вокальна,   інструменталь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мпровізація.  Участь у колективних музичних іграх,  інсценізація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родних обрядів, виконанні фрагментів дитячих опер-казок.</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итміка і хореографія</w:t>
      </w:r>
    </w:p>
    <w:p>
      <w:pPr>
        <w:pStyle w:val="HTML"/>
        <w:spacing w:lineRule="auto" w:line="360"/>
        <w:jc w:val="both"/>
        <w:rPr/>
      </w:pPr>
      <w:r>
        <w:rPr>
          <w:rFonts w:cs="Times New Roman" w:ascii="Times New Roman" w:hAnsi="Times New Roman"/>
          <w:color w:val="000000"/>
          <w:sz w:val="28"/>
          <w:szCs w:val="28"/>
          <w:lang w:val="uk-UA"/>
        </w:rPr>
        <w:t xml:space="preserve">Мистецтво хореографії  має  значні  можливості  у   вихованні школярів,  особливо молодшого шкільного віку,  оскільки танець,  а також  пов'язані  з  ним  ігри,  вправи  з  рухами,  співом   тощо розвивають  розумові  й  фізичні  здібності дітей,  їхні почуття й творчу   фантазію.   </w:t>
      </w:r>
      <w:r>
        <w:rPr>
          <w:rFonts w:cs="Times New Roman" w:ascii="Times New Roman" w:hAnsi="Times New Roman"/>
          <w:color w:val="000000"/>
          <w:sz w:val="28"/>
          <w:szCs w:val="28"/>
        </w:rPr>
        <w:t>У   системі   естетичного   виховання    во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дооцінюється,   тому  предмет  "Хореографія"  не  набув  статус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азової  дисципліни  інваріантної  частини  навчального  плану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оосвітній  школі  і  викладається  за  рахунок  варіатив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астини - як предмет за вибором.  Елементи ритміки та  хореограф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стосовуються на уроках фізичного виховання, музичного мистец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позаурочній діяльності учнів.</w:t>
      </w:r>
    </w:p>
    <w:p>
      <w:pPr>
        <w:pStyle w:val="HTML"/>
        <w:spacing w:lineRule="auto" w:line="360"/>
        <w:jc w:val="both"/>
        <w:rPr/>
      </w:pPr>
      <w:r>
        <w:rPr>
          <w:rFonts w:cs="Times New Roman" w:ascii="Times New Roman" w:hAnsi="Times New Roman"/>
          <w:color w:val="000000"/>
          <w:sz w:val="28"/>
          <w:szCs w:val="28"/>
        </w:rPr>
        <w:t>Завдяки участі  в  музичних  іграх,  танцях учні мають Чудов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жливість   доторкнутися   до   джерел   українського   народ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тецтва,   а   також   традицій   народів   світу.  Танцюваль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тнографічний матеріал,  що є зразком норм поведінки,  музичної та</w:t>
      </w:r>
    </w:p>
    <w:p>
      <w:pPr>
        <w:pStyle w:val="HTML"/>
        <w:spacing w:lineRule="auto" w:line="360"/>
        <w:jc w:val="both"/>
        <w:rPr/>
      </w:pPr>
      <w:r>
        <w:rPr>
          <w:rFonts w:cs="Times New Roman" w:ascii="Times New Roman" w:hAnsi="Times New Roman"/>
          <w:color w:val="000000"/>
          <w:sz w:val="28"/>
          <w:szCs w:val="28"/>
        </w:rPr>
        <w:t>хореографічної   культури  українського  народу,  сприяє  розвит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ціональної свідомості, патріотичних почуттів. Різноманітні ігр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ічилки,  казки,  пісні,  що  залучають  дітей до фольклору,  - ц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ступна й цікава форма навчання і виховання.</w:t>
      </w:r>
    </w:p>
    <w:p>
      <w:pPr>
        <w:pStyle w:val="HTML"/>
        <w:spacing w:lineRule="auto" w:line="360"/>
        <w:jc w:val="both"/>
        <w:rPr/>
      </w:pPr>
      <w:r>
        <w:rPr>
          <w:rFonts w:cs="Times New Roman" w:ascii="Times New Roman" w:hAnsi="Times New Roman"/>
          <w:color w:val="000000"/>
          <w:sz w:val="28"/>
          <w:szCs w:val="28"/>
        </w:rPr>
        <w:t>Складнощі екологічного   і  економічного  характеру  в  наш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раїні вплинули на загальний стан здоров'я школярів,  що  зумовил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изький  рівень  їхнього  фізичного розвитку.  Рухова діяльність 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обхідною, оскільки рухи всіляко зміцнюють організм.</w:t>
      </w:r>
    </w:p>
    <w:p>
      <w:pPr>
        <w:pStyle w:val="HTML"/>
        <w:spacing w:lineRule="auto" w:line="360"/>
        <w:jc w:val="both"/>
        <w:rPr/>
      </w:pPr>
      <w:r>
        <w:rPr>
          <w:rFonts w:cs="Times New Roman" w:ascii="Times New Roman" w:hAnsi="Times New Roman"/>
          <w:color w:val="000000"/>
          <w:sz w:val="28"/>
          <w:szCs w:val="28"/>
        </w:rPr>
        <w:t>Процес хореографічного  виховання  добре впливає на подол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руднощів  у  стосунках  між  хлопчиками  і  дівчатками.   Суміс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конання танців, зокрема парних, участь у масових іграх і забав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чить доброзичливому та уважному ставленню один до одного,  форму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иси    гуманності,   людяності.   Емоційно   забарвлена   музи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зноманітність видів  танців  зацікавлюють  і  приваблюють  учн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кільного  віку.  Практичне  оволодіння  хореографічними навичк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рияє розвитку творчої активності, фантазії та уяви, здібності до</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імпровізації.</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виховні  можливості  хореографічного  мистецтва визначають  його  вплив  на  основні  сфери розвитку особистості - світоглядної,          морально-етичної,          інтелектуальної, емоційно-почуттєвої, комунікативної та ін.</w:t>
      </w:r>
    </w:p>
    <w:p>
      <w:pPr>
        <w:pStyle w:val="HTML"/>
        <w:spacing w:lineRule="auto" w:line="360"/>
        <w:jc w:val="both"/>
        <w:rPr/>
      </w:pPr>
      <w:r>
        <w:rPr>
          <w:rFonts w:cs="Times New Roman" w:ascii="Times New Roman" w:hAnsi="Times New Roman"/>
          <w:color w:val="000000"/>
          <w:sz w:val="28"/>
          <w:szCs w:val="28"/>
        </w:rPr>
        <w:t>Навчально-виховними завданнями художньо-естетичного вихо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колярів засобами хореографії у навчальній діяльності 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знайомлення з     елементами     культури      (історич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еографічними фактами,  середовищем, звичаями, традиціями) народ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країни, сві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ування гуманістичних      загальнолюдських     цінносте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арактерних для сучасного громадянина сві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ування пізнавального   інтересу   до  мистецтва,  зокрема</w:t>
      </w:r>
    </w:p>
    <w:p>
      <w:pPr>
        <w:pStyle w:val="HTML"/>
        <w:spacing w:lineRule="auto" w:line="360"/>
        <w:jc w:val="both"/>
        <w:rPr/>
      </w:pPr>
      <w:r>
        <w:rPr>
          <w:rFonts w:cs="Times New Roman" w:ascii="Times New Roman" w:hAnsi="Times New Roman"/>
          <w:color w:val="000000"/>
          <w:sz w:val="28"/>
          <w:szCs w:val="28"/>
        </w:rPr>
        <w:t>музичного і хореографічного,  виховання  потреби  у  сприйманні  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терпретації музичних творів і хореографічних виста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здоровлення організму, корекція фізичних вад і психологічних</w:t>
      </w:r>
    </w:p>
    <w:p>
      <w:pPr>
        <w:pStyle w:val="HTML"/>
        <w:spacing w:lineRule="auto" w:line="360"/>
        <w:jc w:val="both"/>
        <w:rPr/>
      </w:pPr>
      <w:r>
        <w:rPr>
          <w:rFonts w:cs="Times New Roman" w:ascii="Times New Roman" w:hAnsi="Times New Roman"/>
          <w:color w:val="000000"/>
          <w:sz w:val="28"/>
          <w:szCs w:val="28"/>
        </w:rPr>
        <w:t>відхилень,   розвиток   фізичних   якостей   -  сили,  рухлив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могливості,  легкості,  спритності та ін.,  формування  краси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разності рухів та танц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виток творчих      здібностей      учнів,       мотив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удожньо-образного   асоціативного   мислення,   уяви,   фантаз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ування  досвіду   активної   художньо-естетичної   діяльн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имулювання проявів імпровіз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ховання рис    колективізму,     культури,     спілк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відомлення  своєї  індивідуальності;  формування  позитивних ри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арактеру  -  наполегливості,  вимогливості,   терпіння,   поваг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брозичливості  тощо;  формування  основ позитивного ставлення д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юдей протилежної статі, вмінь спілкування з ними.</w:t>
      </w:r>
    </w:p>
    <w:p>
      <w:pPr>
        <w:pStyle w:val="HTML"/>
        <w:spacing w:lineRule="auto" w:line="360"/>
        <w:jc w:val="both"/>
        <w:rPr/>
      </w:pPr>
      <w:r>
        <w:rPr>
          <w:rFonts w:cs="Times New Roman" w:ascii="Times New Roman" w:hAnsi="Times New Roman"/>
          <w:color w:val="000000"/>
          <w:sz w:val="28"/>
          <w:szCs w:val="28"/>
        </w:rPr>
        <w:t>За традиційного  підходу  хореографія  розглядалася у систем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и  як  заняття  з  ритмічно-рухової  підготовки,   оволоді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нцями.  У сучасних умовах хореографія має розглядатися з позиц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ультурологічного підходу,  що дає змогу накреслити напрями робо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цій галузі.</w:t>
      </w:r>
    </w:p>
    <w:p>
      <w:pPr>
        <w:pStyle w:val="HTML"/>
        <w:spacing w:lineRule="auto" w:line="360"/>
        <w:jc w:val="both"/>
        <w:rPr/>
      </w:pPr>
      <w:r>
        <w:rPr>
          <w:rFonts w:cs="Times New Roman" w:ascii="Times New Roman" w:hAnsi="Times New Roman"/>
          <w:color w:val="000000"/>
          <w:sz w:val="28"/>
          <w:szCs w:val="28"/>
        </w:rPr>
        <w:t>По-перше, враховуючи синтетичність хореографічного мистец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обхідно  намітити зони перетину хореографії з іншими предмета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окрема й  художньо-естетичного  циклу.  Такий  напрям  зовнішнь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теграції  дає  змогу через хореографічне мистецтво долучатися до</w:t>
      </w:r>
    </w:p>
    <w:p>
      <w:pPr>
        <w:pStyle w:val="HTML"/>
        <w:spacing w:lineRule="auto" w:line="360"/>
        <w:jc w:val="both"/>
        <w:rPr/>
      </w:pPr>
      <w:r>
        <w:rPr>
          <w:rFonts w:cs="Times New Roman" w:ascii="Times New Roman" w:hAnsi="Times New Roman"/>
          <w:color w:val="000000"/>
          <w:sz w:val="28"/>
          <w:szCs w:val="28"/>
        </w:rPr>
        <w:t>різних галузей   знань   -   художньо-естетичних,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хнічних тощо і,  навпаки, у процесі вивчення цих предметів кращ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відомлювати особливість хореографічного мистецтва.</w:t>
      </w:r>
    </w:p>
    <w:p>
      <w:pPr>
        <w:pStyle w:val="HTML"/>
        <w:spacing w:lineRule="auto" w:line="360"/>
        <w:jc w:val="both"/>
        <w:rPr/>
      </w:pPr>
      <w:r>
        <w:rPr>
          <w:rFonts w:cs="Times New Roman" w:ascii="Times New Roman" w:hAnsi="Times New Roman"/>
          <w:color w:val="000000"/>
          <w:sz w:val="28"/>
          <w:szCs w:val="28"/>
          <w:lang w:val="uk-UA"/>
        </w:rPr>
        <w:t xml:space="preserve">По-друге, специфічність   і   різноманіття   видів  і  жанрів хореографії дає можливість учням здійснювати внутрішню  </w:t>
      </w:r>
      <w:r>
        <w:rPr>
          <w:rFonts w:cs="Times New Roman" w:ascii="Times New Roman" w:hAnsi="Times New Roman"/>
          <w:color w:val="000000"/>
          <w:sz w:val="28"/>
          <w:szCs w:val="28"/>
        </w:rPr>
        <w:t>інтеграці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ерез    діалог    танцювальних   мов   різних   народів,   жанр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ореографічного мистецтва.</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виховних    завдань   відбувається   через   зміст художньо-естетичного виховання засобами хореографії,  який включає такі складові: Ритміка. Пропедевтична  хореографічна  підготовка   (вправи). Танці   (народні,  бальні,  сучасні).  Художньо-творча  діяльність (імпровізація, ігри, інсценізації тощо).</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b/>
          <w:b/>
          <w:sz w:val="28"/>
          <w:szCs w:val="28"/>
        </w:rPr>
      </w:pPr>
      <w:r>
        <w:rPr>
          <w:b/>
          <w:sz w:val="28"/>
          <w:szCs w:val="28"/>
        </w:rPr>
        <w:t>ІІІ. Огляд зарубіжних тенденцій художньо-естетичного виховання.</w:t>
      </w:r>
    </w:p>
    <w:p>
      <w:pPr>
        <w:pStyle w:val="HTML"/>
        <w:spacing w:lineRule="auto" w:line="360"/>
        <w:jc w:val="both"/>
        <w:rPr/>
      </w:pPr>
      <w:r>
        <w:rPr>
          <w:color w:val="000000"/>
          <w:sz w:val="28"/>
          <w:szCs w:val="28"/>
          <w:lang w:val="uk-UA"/>
        </w:rPr>
        <w:tab/>
      </w:r>
      <w:r>
        <w:rPr>
          <w:rFonts w:cs="Times New Roman" w:ascii="Times New Roman" w:hAnsi="Times New Roman"/>
          <w:color w:val="000000"/>
          <w:sz w:val="28"/>
          <w:szCs w:val="28"/>
          <w:lang w:val="uk-UA"/>
        </w:rPr>
        <w:t>У різних країнах світу існують певні відмінності  у  підходах до визначення освітньо-виховного статусу мистецьких дисциплін,  їх короткий огляд і порівняння дають змогу виділити оригінальні  риси національних систем і загальні тенденції.</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У Німеччині згідно з навчальним планом  початкової  школи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едмет  "Художнє  виховання,  музика,  праця" виділяється сукуп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 год. на тиждень у 1-му класі та по 4 год.  на  тиждень  у  2-4-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ласах.</w:t>
      </w:r>
    </w:p>
    <w:p>
      <w:pPr>
        <w:pStyle w:val="HTML"/>
        <w:spacing w:lineRule="auto" w:line="360"/>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Середня освіта  здобувається   в   таких   типах   навча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ладів:  основна  школа,  реальна  школа і гімназія.  Навчальни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ланом основної школи передбачено вивчення предметів  "Музика"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удожнє виховання" у 5-6-х класах по 2 год. на тиждень,  в  решті</w:t>
      </w:r>
    </w:p>
    <w:p>
      <w:pPr>
        <w:pStyle w:val="HTML"/>
        <w:spacing w:lineRule="auto" w:line="360"/>
        <w:jc w:val="both"/>
        <w:rPr/>
      </w:pPr>
      <w:r>
        <w:rPr>
          <w:rFonts w:cs="Times New Roman" w:ascii="Times New Roman" w:hAnsi="Times New Roman"/>
          <w:color w:val="000000"/>
          <w:sz w:val="28"/>
          <w:szCs w:val="28"/>
        </w:rPr>
        <w:t>інших - предмет  "Музика"  залишається  обов'язковим  (1  год.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иждень),    а    "Художнє    виховання"    входить    до   скла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ов'язково-вибіркових предметів (2 год.  на тиждень).  У реальн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колі  музика  викладається в усіх класах (1 год.  на тиждень),  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удожнє  виховання  і праця" (2-3 год.  на тиждень),  починаючи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8-го  класу включена до групи предметів "за вибором".  У гімназія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сципліни художньо-естетичного циклу посідають значне  місце,  їх</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бсяг  залежить від профілю закладу - гуманітарного,  естетич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тематичного тощо.</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У Франції  загальна  мистецька освіта охоплює цикл предме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ластичні мистецтва, музику, танець, театр, кіно.</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В елементарній (початковій) школі, яка зберігає наступність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теринською  школою,  навчальним  планом  передбачено   на   цик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едметів  "фізкультура,  музична  освіта,  мистецтво"  від 6 до 8</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льних годин.  Програми передбачають  єдність  основних  вид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яльності  - сприймання,  пізнання та оцінювання творів мистец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ціональної та інших культур і художньо-творчого самовираження.</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У коледжі, починаючи з 6 класу,  протягом чотирьох років учні пізнають  мистецтво  різних  епох  і  регіонів  світу,   поступово засвоюють   мистецтвознавчі   поняття,   набувають   різноманітних практичних художніх вмінь.</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У ліцеї   протягом   трьох  років  учні  можуть  продовжува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вчення  того  чи  іншого  виду  мистецтва   як   елективний   ч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акультативний предмет залежно від профільності навчання.</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Французькій школі   притаманне    партнерство    з    різними соціальними  інституціями,  митцями  у  справі  мистецької освіти; значну активність виявляє місцева влада  в  справі  організації  у навчальних  закладах (з окремою оплатою вчителів) занять з музики, танцю,  образотворчого  мистецтва,  які  вивчаються  поглиблено  у багатьох навчальних закладах).</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Аналіз навчальних планів Великобританії показує, що мистецтв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діляється  належна  увага.  Предмети  "Мистецтво"  і "Музика"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раматичних  школах  викладаються  у перші три  роки  навчання  п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 год. на тиждень.</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З четвертого - п'ятого років навчання  50%  часу  відводи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предмети  за  вибором.  Застосовується  блочний принцип,  як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дбачає вибір по 4 години  з  кожного  блоку  (до  них  входя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узика", "Образотворче мистецтво", "Дизайн", "Драма").</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У  4-5-х  класах вивчається "Музика"  -  3  години,  "Істор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тецтв"   -   2   години,   а  з  6-го  класу  -  по-різному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родничо-науковому та класичному відділеннях (по 2  та  7  годи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но).</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а відміну від середньої школи Великобританії  у  початковій, як правило, діють комплексні програми, оцінюються міждисциплінарні знання й навички учнів; педагогічні колективи шкіл самі вирішують, як  викладати предмети національного навчального плану - у вигляді окремих предметів чи у  вигляді  інтегрованих  курсів,  програмних модулів.</w:t>
      </w:r>
    </w:p>
    <w:p>
      <w:pPr>
        <w:pStyle w:val="HTML"/>
        <w:spacing w:lineRule="auto" w:line="360"/>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У Бельгії у початковій школі (1 - 6  класи)  цикл  мистецьк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едметів  (artistic  education)  викладається одним учителем.  Ц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єдина освітня сфера складається з чотирьох компонентів:  "музик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лювання - танець - драма".  Учитель може на власний розсуд,  але</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 бажанням дітей  і  з  урахуванням  їхніх  інтересів,  потреб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дібностей   створюва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групи  для  опанування  окремих  вид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художньої діяльності.  Кількість годин на вес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удожній  цикл  т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його окремі компоненти визначається педагогічним колективом школи.</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В основній  школі  (7  -  11  класи)   мистецька   освіта   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ов'язковою  лише  перші  два роки навчання,  тобто у 7-му і 8-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ласах:  "Музика" (1 год.) та "Образотворче мистецтво" (1 год.).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ступного 9-го класу ці дисципліни належать до вибіркових.  Пев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мінності існують між  державними  (муніципальними)  та  різн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державними школами (католицькими, вальдорфськими тощо).</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У США  не  існує  загальнонаціонального   навчального   пла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urriculum),  виділяються  лише базові предмети для обов'язк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вчення у всіх штатах;  до них належать співи та мистецтво. Поря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з   обов'язковими  пропонується  велика  кількість  предметів  з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бором (інколи до 100).  Окрім офіційних - державних -  ефектив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іють громадські механізми визначення освітніх стратегій. У школ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зного типу  спостерігаються  надзвичайно  великі  відмінності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сязі, змісті та технологіях художнього виховання.</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В англомовних   країнах   поширення    набули    різноманіт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тегровані    курси   з   естетичним   компонентом.   Естетизац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ого процесу в школах англомовних країн  -  США,  Канад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еликій   Британії   -   здійснюється   за  технологією  створ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стетичного поля і  передбачає  чотири  основні  шляхи  реаліз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грами "Виховання мистецтвом":</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 -    розробка     інтегративного     курсу     (об'єдн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разотворчого,     музичного,    хореографічного,    драматич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тецтв), на викладання якого відводиться шоста частина щоден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антаження;    застосовується    "групове   викладання",   тобт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івробітництво викладачів мистецтвознавчого циклу;</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   доповнення   змісту   кожної   навчальної   дисциплі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стетичним    компонентом    ("естетика    мовлення",    "естети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тематики",   "естетика   природознавства"   тощо)   і   водноча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ференційоване вивчення предметів мистецтвознавчого циклу;</w:t>
      </w:r>
    </w:p>
    <w:p>
      <w:pPr>
        <w:pStyle w:val="HTML"/>
        <w:spacing w:lineRule="auto" w:line="360"/>
        <w:jc w:val="both"/>
        <w:rPr/>
      </w:pPr>
      <w:r>
        <w:rPr>
          <w:rFonts w:cs="Times New Roman" w:ascii="Times New Roman" w:hAnsi="Times New Roman"/>
          <w:color w:val="000000"/>
          <w:sz w:val="28"/>
          <w:szCs w:val="28"/>
        </w:rPr>
        <w:t>3) -   періодичне  проведення  тематичних  занять-блоків,  д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кремі мистецтвознавчі та загальноосвітні дисципліни  інтегрую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коло спільних для них понять;</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 - викладання мистецтва як базової основи загальної  осві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разотворче   мистецтво   і  математика",  "Музика  і  фізи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ореографія і література" тощо).</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У молодших класах багатьох шкіл на предмети естетичного цикл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діляється   7 год.  на тиждень,  також  80%  часу  впродовж  д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ведено  на художні заняття,  де мистецтво виступає методологіє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ння.</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У скандинавських країнах - Швеції, Данії, Норвегії, Фінляндії  - розповсюдження набуло варіативне навчання:  школи  мають  значну свободу  вибору при складанні навчальних планів і програм з різних предметів,  які обирають педагогічні  колективи  та  адміністрація навчальних  закладів.  </w:t>
      </w:r>
      <w:r>
        <w:rPr>
          <w:rFonts w:cs="Times New Roman" w:ascii="Times New Roman" w:hAnsi="Times New Roman"/>
          <w:color w:val="000000"/>
          <w:sz w:val="28"/>
          <w:szCs w:val="28"/>
        </w:rPr>
        <w:t>Наприклад,  музика  викладається   впродовж</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9-10-ти років як обов'язковий предмет  по  1-2  години  щотижня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лодших  і середніх класах та по 1 годині в старших класах (окрі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ередніх шкіл Норвегії).  Водночас заклади,  які мають  відповід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мови,  організовують  різноманітні  заняття  з  мистецтва (гра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узичних інструментах,  хоровий спів,  оркестр, естрадні ансамбл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итміка   тощо).   У   Швеції  у  початковій  школі  практику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тегроване  навчання,   у   середній   -   викладається   предме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тецтво" (по 3 - 4 години на тиждень), який охоплює широке кол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удожніх явищ.  Різноманітні творчі контакти існують між загаль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спеціальною мистецькою освітою.</w:t>
      </w:r>
    </w:p>
    <w:p>
      <w:pPr>
        <w:pStyle w:val="HTML"/>
        <w:spacing w:lineRule="auto" w:line="360"/>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В Угорщині протягом останніх  років  функцію  основополож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кумента   для   розробки  різних  програм  з  мистецтва  викону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ржавний освітній стандарт.  Згідно  з  цим  документом  предме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тецтва - музичного, візуального, хореографічного, театрального,</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екранного  -  охоплюють  16  %  загального   обсягу   навчання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оосвітній  початковій школі та близько  10%  в старшій (дл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рівняння:  в Україні в  початковій  школі  мистецькі  дисциплі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кладають близько  7%,  в основній - 5%,  в  старшій - були завж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сутні).</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Музика і  співи  викладаються  в  угорських  загальноосвітні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колах з 1-го по 10-й клас.  Велика  роль  приділяється  охопленн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іх   дітей   хоровими   заняттями.  У  старших  класах  гімназ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вчається історія музи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Польщі реформування загальної середньої освіти відбува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напрямку інтеграції мистецьких дисциплін (практичне впровадж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екту  реформи  почалося  з  2001 року).  У  1-3-х  класах уро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узики проводяться спільно  з  уроками  польської  мови  (вивч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льклору),    фізичної    культури    (танцювальна   діяль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родознавства (вивчення пісень певної  пори  року).  В  основні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ведено  інтегрований  курс  "Мистецтво"  (музика  та образотворч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стецтво).  У 4-6-х  класах  основної школи заняття згруповую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блоки  і  предмет  "Мистецтво"  входить  до  групи гуманітар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исциплін,  вчителі яких широко застосовують міжпредметні зв'яз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трирічній  гімназії  також  складається курс "Мистецтво",  учн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пановують польську культуру минулого і сучасності.</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У Росії  згідно  з  останнім  варіантом  концепції  освітньої галузі "Мистецтво" у 12-річній школі  передбачено  введення  після вивчення  музики  та  образотворчого  мистецтва  в  початковій  та основній школі інтегрованого  курсу  "Світова  художня  культура". </w:t>
      </w:r>
      <w:r>
        <w:rPr>
          <w:rFonts w:cs="Times New Roman" w:ascii="Times New Roman" w:hAnsi="Times New Roman"/>
          <w:color w:val="000000"/>
          <w:sz w:val="28"/>
          <w:szCs w:val="28"/>
        </w:rPr>
        <w:t>Створено   програми   поліхудожнього  розвитку  учнів  молодших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ередніх класів (переважно на основі одного  з  видів  мистец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ільшість інтегрованих курсів для початкової,  основної та старш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коли побудовані в межах традиційної схеми - "література -  музи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живопис".</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Згідно з  освітньою  реформою  в  Латвії  мистецька  загаль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віта   набула   досить  вагомого  значення  як  фактор  розвит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моційної сфери  та  художньо-творчого самовираження  особистості.</w:t>
      </w:r>
      <w:r>
        <w:rPr>
          <w:rFonts w:cs="Times New Roman" w:ascii="Times New Roman" w:hAnsi="Times New Roman"/>
          <w:color w:val="000000"/>
          <w:sz w:val="28"/>
          <w:szCs w:val="28"/>
          <w:lang w:val="uk-UA"/>
        </w:rPr>
        <w:t xml:space="preserve"> Предмети "Музика" (спів,  гра на інструментах, сприймання музики), "Візуальне мистецтво"  (малювання,  ліплення)  і  "Література"  (з елементами   театру)  складають  єдиний  цикл,  який  викладається протягом усіх 9-ти років навчання в початковій та основній  школі. </w:t>
      </w:r>
      <w:r>
        <w:rPr>
          <w:rFonts w:cs="Times New Roman" w:ascii="Times New Roman" w:hAnsi="Times New Roman"/>
          <w:color w:val="000000"/>
          <w:sz w:val="28"/>
          <w:szCs w:val="28"/>
        </w:rPr>
        <w:t>На  музику  та  візуальне  мистецтво  виділено сукупно 4 години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иждень (по дві години на кожний предмет).</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В Японії,  де  в  державних  школах діють єдині програми і д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вжди  приділялася  значна  увага  естетичним  чинникам   осві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ількість навчального часу на художньо-естетичний компонент (раз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літературним) доходить до  50%.  Музика   вивчається   тричі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иждень  у  1-му  класі,  двічі  -  у  2-8-х класах,  один раз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иждень у 9-му класі.  Майж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сі школи створюють хорові колекти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снує  своєрідна  практика  організації великих зведених оркестр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юних скрипалів. Опанування образотворчого мистецтва грунтується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єднанні  національних  традицій  з  вивченням світової художнь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адщини.</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Таким чином,  навіть  побіжний  компаративний  аналіз  змісту художньо-естетичної освіти  і  виховання  в  різних  країнах   дає підстави  для  висновків  щодо  провідних світових тенденцій у цій галузі,  до яких,  на нашу думку,  належать:  підвищення  ролі  та статусу  мистецтва  у навчально-виховному процесі загальноосвітніх навчальних закладів;  вивчення різних видів мистецтв  (поліхудожня освіта і виховання), орієнтація на створення інтегративних курсів, особливо у молодших класах  школи;  охоплення  художньо-естетичним вихованням  усіх  ланок  школи з пріоритетним значенням початкової художньої освіти;  поширення міждисциплінарних зв'язків у межах не тільки художньо-естетичного та спорідненого гуманітарного  циклів, а й з іншими - так би мовити віддаленими предметами;  використання</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а  і як засобу розвитку спеціальних художніх здібностей та мислення,  і  як  універсального  способу  стимулювання   творчого потенціалу особистості.</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V. Сучасні проблеми художньо-естетичного виховання підлітків</w:t>
      </w:r>
    </w:p>
    <w:p>
      <w:pPr>
        <w:pStyle w:val="Style16"/>
        <w:spacing w:lineRule="auto" w:line="360" w:before="0" w:after="0"/>
        <w:ind w:firstLine="708"/>
        <w:jc w:val="both"/>
        <w:rPr>
          <w:sz w:val="28"/>
          <w:szCs w:val="28"/>
          <w:lang w:val="uk-UA"/>
        </w:rPr>
      </w:pPr>
      <w:r>
        <w:rPr>
          <w:sz w:val="28"/>
          <w:szCs w:val="28"/>
        </w:rPr>
        <w:t>Постановка проблеми. Духовно-моральне становлення дітей та молоді, підготовка їх до самостійного життя в умовах демократичного суспільства є важливою складовою розвитку української держави. Майбутнє нашої нації залежатиме від змісту цінностей, світоглядної орієнтації молодого покоління, від того, якою мірою духовність стане основою його життя. Тому в умовах становлення молодої формації громадян незалежної Української держави особливого значення набуває художньо-естетичне виховання, у процесі якого формуються естетичні потреби й інтереси, виникають емоції, переживання, почуття та розвивається естетичний смак.</w:t>
      </w:r>
    </w:p>
    <w:p>
      <w:pPr>
        <w:pStyle w:val="Style16"/>
        <w:spacing w:lineRule="auto" w:line="360" w:before="0" w:after="0"/>
        <w:ind w:firstLine="708"/>
        <w:jc w:val="both"/>
        <w:rPr>
          <w:sz w:val="28"/>
          <w:szCs w:val="28"/>
          <w:lang w:val="uk-UA"/>
        </w:rPr>
      </w:pPr>
      <w:r>
        <w:rPr>
          <w:sz w:val="28"/>
          <w:szCs w:val="28"/>
        </w:rPr>
        <w:t xml:space="preserve"> </w:t>
      </w:r>
      <w:r>
        <w:rPr>
          <w:sz w:val="28"/>
          <w:szCs w:val="28"/>
        </w:rPr>
        <w:t>Педагогічна та психологічна наукова думка дає неоднозначну характеристику підліткового віку. З одного боку, для цього періоду ортогенезу характерні негативні прояви: дисгармонічність у перебудові організму, складність періоду статевого дозрівання, нестабільність, рухливість особистісного зростання, поява нових протестуючих форм поведінки стосовно дорослих тощо. Але з іншого боку, цей період характеризується появою позитивних рис: більш різноманітними та змістовними стають відносини з оточуючим світом, чітко виявляється пластичність і сенситивність до соціального розвитку, зростає самостійність, схильність до самоаналізу, самокритичність. Формується потреба в особистісному самовизначенні, що має важливе значення для переходу в юнацький вік.</w:t>
      </w:r>
    </w:p>
    <w:p>
      <w:pPr>
        <w:pStyle w:val="Style16"/>
        <w:spacing w:lineRule="auto" w:line="360" w:before="0" w:after="0"/>
        <w:ind w:firstLine="708"/>
        <w:jc w:val="both"/>
        <w:rPr>
          <w:sz w:val="28"/>
          <w:szCs w:val="28"/>
          <w:lang w:val="uk-UA"/>
        </w:rPr>
      </w:pPr>
      <w:r>
        <w:rPr>
          <w:sz w:val="28"/>
          <w:szCs w:val="28"/>
          <w:lang w:val="uk-UA"/>
        </w:rPr>
        <w:t xml:space="preserve">Означені вище відмінності підліткового віку вимагають від педагогів специфічних підходів до художньо-естетичного виховання. </w:t>
      </w:r>
      <w:r>
        <w:rPr>
          <w:sz w:val="28"/>
          <w:szCs w:val="28"/>
        </w:rPr>
        <w:t>Спробуємо визначити його особливості на цьому етапі ортогенезу. Вони пов'язані, по-перше, зі зростанням активності емоційної сфери психіки на тім вищім рівні, на якому знаходяться моральні, художні, тобто духовні почуття людини. Естетичне ставлення людини до дійсності є формою прояву духовності, тому воно представляє емоційну активність у тому виді, що додають їй інтелект, розум, розумова активність. По-друге, саме на цьому етапі ортогенезу, завдяки появі розвиненої самосвідомості, остаточно формується людська особистість, що додає визначену завершеність і стійкість її смакам. По-третє, загальний рівень розвитку свідомості та самосвідомості дозволяє естетичному ставленню до дійсності скластися в цілісну систему потреб, настанов, смаків, принципів, що усвідомлюється краще, аніж у молодшому шкільному віці, і є основою суджень у дуже характерних для цього віку міркуваннях і суперечках на естетичні теми. Складається вже не тільки система естетичних установок і смаків, але більш-менш розвинена система естетичних поглядів, тому що, "на відміну від конфетного дитячого мислення, у 15-16-літньому віці людина вже оперує узагальненими логічними формулами. У підлітків з'являється потяг до абстракції, до оперування поняттями, формулами, гіпотезами. Це накладає відбиток і на сам стиль мислення.   Для успішного формування естетичної свідомості підлітка надзвичайно важливо мати на увазі, що вона впадає в цей час у залежність від нового провідного виду діяльності - ціннісно-орієнтаційної активності свідомості та може стимулювати поведінку в тій мірі, в якій його естетичні установки пов'язані з етичними, моральними інтересами. Це підтверджує В. Сухомлинський, який на підставі власної педагогічної практики зробив теоретично узагальнюючий висновок. Виходячи з того, що "практика виховної роботи з дітьми старшого шкільного і молодшого шкільного віку показала, наскільки важливо враховувати своєрідність їхнього емоційного відношення до дійсності й джерело цього відношення - їхнє відчуття і сприйняття", В. Сухомлинський розглянув окремо естетичні почуття молодших школярів (7-11 років), підлітків ("роки отроцтва" -12-15 років), роки ранньої юності (16-18 років) і висловив цілий ряд цікавих спостережень про особливості сприйняття в ці періоди мистецтва й інших проявів дитячого життя. Перші роки шкільного життя В. Сухомлинський вважає основним етапом здобуття дітьми знань ("... учні усвідомлюють у доступній для них формі найбільш важливі закономірності природи, матеріального світу, незалежність природи від розуму і волі людини, деякі причинно-наслідкові зв'язки між явищами"), а наступний період характеризується "появою інтересу до світоглядних питань, прагненням оцінювати власними розумовими зусиллями ті чи інші події, бажанням мати власне судження, думку щодо того чи іншого питання...". Звідси він робить вкрай важливий теоретичний висновок -"виховання інтелектуальної й емоційної активності підлітка найбільш плідно протікає на фоні світоглядних питань".</w:t>
      </w:r>
    </w:p>
    <w:p>
      <w:pPr>
        <w:pStyle w:val="Style16"/>
        <w:spacing w:lineRule="auto" w:line="360" w:before="0" w:after="0"/>
        <w:ind w:firstLine="708"/>
        <w:jc w:val="both"/>
        <w:rPr>
          <w:sz w:val="28"/>
          <w:szCs w:val="28"/>
          <w:lang w:val="uk-UA"/>
        </w:rPr>
      </w:pPr>
      <w:r>
        <w:rPr>
          <w:sz w:val="28"/>
          <w:szCs w:val="28"/>
        </w:rPr>
        <w:t>Особливе значення для розуміння специфіки естетичного виховання підлітків у цей час має настання статевої зрілості і її вплив на взаємини хлопців і дівчат. І. Кон пише: "Усвідомлення й оцінка дитиною свого тіла і зовнішності починається уже в перші роки його життя. Але особлива увага оцінці зовнішності і її відповідностей половому стереотипу приділяється в підлітковому віці". Звідси — природне прагнення молодої людини до естетичного "оформлення" своєї зовнішності, турбота про зачіску й одяг, свідоме формування певних манер, стилю мови, вибір речей, що супроводжують її в повсякденному житті. Зважаючи на зазначене вище, великого значення для учнів театру моделей набувають такі дисципліни, як візаж, стилістика зачіски, іміджелогія, дефіле, на яких діти отримують певні знання, що в подальшому можуть втілюватися в такому прояві художньо-естетичної діяльності, як Преображення власної зовнішності.</w:t>
      </w:r>
    </w:p>
    <w:p>
      <w:pPr>
        <w:pStyle w:val="Style16"/>
        <w:spacing w:lineRule="auto" w:line="360" w:before="0" w:after="0"/>
        <w:ind w:firstLine="708"/>
        <w:jc w:val="both"/>
        <w:rPr>
          <w:sz w:val="28"/>
          <w:szCs w:val="28"/>
          <w:lang w:val="uk-UA"/>
        </w:rPr>
      </w:pPr>
      <w:r>
        <w:rPr>
          <w:sz w:val="28"/>
          <w:szCs w:val="28"/>
        </w:rPr>
        <w:t>У цей період надзвичайно важливими для естетичного виховання є, по-перше, здатність викладачів так інтерпретувати твори мистецтва або так будувати заняття, щоб учні відчули прямий зв'язок із власними потаємними інтересами. Наприклад, на заняттях з візажу в театрі моделей дівчата мають можливість дізнатися, як, враховуючи особливості своєї зовнішності, вдало подати себе, або, як за допомогою косметичних засобів створити той чи інший образ, щоб нарешті, мати успіх у представників протилежної статі. І, по-друге, необхідно обачливо підходити до вибору творів мистецтва, які повинні збагатити художній досвід дітей. Наприклад, обираючи музичний супровід для занять з хореографії, варто віддавати перевагу класичним творам всесвітньо відомих композиторів, звертати на них увагу учнів театру моделей.</w:t>
      </w:r>
    </w:p>
    <w:p>
      <w:pPr>
        <w:pStyle w:val="Style16"/>
        <w:spacing w:lineRule="auto" w:line="360" w:before="0" w:after="0"/>
        <w:ind w:firstLine="708"/>
        <w:jc w:val="both"/>
        <w:rPr>
          <w:sz w:val="28"/>
          <w:szCs w:val="28"/>
          <w:lang w:val="uk-UA"/>
        </w:rPr>
      </w:pPr>
      <w:r>
        <w:rPr>
          <w:sz w:val="28"/>
          <w:szCs w:val="28"/>
          <w:lang w:val="uk-UA"/>
        </w:rPr>
        <w:t>Щ</w:t>
      </w:r>
      <w:r>
        <w:rPr>
          <w:sz w:val="28"/>
          <w:szCs w:val="28"/>
        </w:rPr>
        <w:t>е одна особливість естетичного розвитку дітей підліткового віку, яку повинні враховувати педагоги, полягає в тому, що саме в ці роки загальний процес дорослішання приводить до появи такого нового фактора духовного розвитку молодої людини, як самовиховання. У силу цього завершення формування усієї її свідомості і, зокрема свідомості естетичної, протікає як взаємодія трьох сил: 1) цілеспрямованої виховної діяльності вчителів, батьків і всіх інших дорослих, які так чи інакше свідомо беруть участь у вихованні підлітків; 2) стихійної і неусвідомлюваної виховної діяльності однолітків, у спілкуванні з якими формується свідомість і поведінка кожної молодої людини; 3) її самовиховання як свідомої орієнтації власних дій на освоєння визначених шарів культурної спадщини, на наслідування поведінки певних людей тощо. Співвідношення цих трьох сил залежить від багатьох умов і насамперед від індивідуальних особливостей кожного вихованця, але в тих чи інших пропорціях усі вони беруть участь у формуванні його свідомості, і завдання педагога - сприяти їх оптимальному співвідношенню у кожному конкретному випадку. Звичайно, механізми розвитку і самовиховання особистості підлітка є найбільш істотними факторами в художньо-естетичному розвитку на етапі ортогенезу, який може бути визначений межами підліткового віку. Високий рівень художньо-естетичного розвитку відрізняє підлітка в тому випадку, якщо він виявляє різноманітні естетичні емоції, естетичні оцінки, що відповідають загальноприйнятим нормам, а загальна художньо-естетична спрямованість його діяльності поєднується з потребою в отриманні естетичних знань, вражень, контактів</w:t>
      </w:r>
      <w:r>
        <w:rPr>
          <w:sz w:val="28"/>
          <w:szCs w:val="28"/>
          <w:lang w:val="uk-UA"/>
        </w:rPr>
        <w:t>.</w:t>
      </w:r>
    </w:p>
    <w:p>
      <w:pPr>
        <w:pStyle w:val="Style16"/>
        <w:spacing w:lineRule="auto" w:line="360" w:before="0" w:after="0"/>
        <w:ind w:firstLine="708"/>
        <w:jc w:val="both"/>
        <w:rPr>
          <w:sz w:val="28"/>
          <w:szCs w:val="28"/>
          <w:lang w:val="uk-UA"/>
        </w:rPr>
      </w:pPr>
      <w:r>
        <w:rPr>
          <w:sz w:val="28"/>
          <w:szCs w:val="28"/>
        </w:rPr>
        <w:t>Ще однією проблемою, яка має визначати особливості сучасного художньо-естетичного виховання є криза духовності. Педагоги всього світу констатують сьогодні наявність однієї спільної проблеми - втрати духовності</w:t>
      </w:r>
      <w:r>
        <w:rPr>
          <w:sz w:val="28"/>
          <w:szCs w:val="28"/>
          <w:lang w:val="uk-UA"/>
        </w:rPr>
        <w:t>.</w:t>
      </w:r>
      <w:r>
        <w:rPr>
          <w:sz w:val="28"/>
          <w:szCs w:val="28"/>
        </w:rPr>
        <w:t xml:space="preserve"> Криза гуманістичних цінностей протікає як на фоні традицій народної, так і "високої" професіоналізованої культури. Сутність цієї кризи полягає у втраті авторитету традиційного образу людини, у послабленні значущості сенсу та цілей життєвого шляху, і втраті ясності усвідомлення тих духовних цінностей, які надають життю виправданості та завершеності. А головна проблема криється не стільки в небезпеці перекручення сприйняття цінностей, скільки в об'єктивній необхідності їх збереження, відтворення в культурі та втілення в різноманітних ситуаціях, у всіх сферах життєдіяльності людини. Тому виникає необхідність спрямування системи освіти та виховання на задоволення потреб вищого рівня. Вона повинна не тільки підтримувати авторитет гуманістичних цінностей, а й забезпечувати їх культивування, хоча б на рівні особистісних переконань та переваг. Педагоги країн Західної Європи у відповідь на констатацію гуманістичної кризи пропонують не наступну "переоцінку цінностей", а соціально-педагогічні засоби, які допоможуть самовизначенню людини в культурі та житті.Педагогічна думка крок за кроком неухильно йде вперед - кожне десятиріччя приносить нові концепції, більш глибоке розуміння цілей і завдань, нові проекти і програми навчального та виховного процесів. Накопичується практичний досвід, вдосконалюється наукове, організаційне та методичне забезпечення робіт з художньо-естетичного виховання. А разом з тим уточнюється його соціальне та загальнокультурне значення, виявляються соціально-культурні потреби суспільства в художньо-естетичному вихованні. У XXI столітті спостерігається процес інтернаціоналізації та міжнародної інтеграції педагогічних систем. Це відбувається усфері спільних підходів до розвитку особистості, системи, методів, засобів і форм навчання, пріоритетних домінуючих цінностей і напрямків виховання та навчання, у тенденціях реформування освіти, створення спільних проектів. Проблеми, що постають сьогодні перед навчально-виховною системою мають глобальний характер, проте перспективи їх розв'язання в педагогіці різних країн не можуть бути однаковими. Необхідно враховувати спадщину історичного розвитку кожної країни, рівень її розвитку менталітет нації тощо. Важливо при цьому у виховних і освітніх процесах XXI століття, домогтися збереження дієвості високих критеріїв смаку й естетичних оцінок і суджень. А в підростаючих поколіннях виробити високі естетичні почуття й смаки, які на найширшому плюралістичному полі доповнюють і взаємозбагачують культури різних країн і народів XXI століття навчають людей цінувати "масове мистецтво", "високе або елітарне мистецтво", "масову культуру" і "високу культуру".</w:t>
      </w:r>
      <w:r>
        <w:rPr>
          <w:sz w:val="26"/>
          <w:szCs w:val="26"/>
        </w:rPr>
        <w:br/>
        <w:t xml:space="preserve">   </w:t>
      </w:r>
    </w:p>
    <w:p>
      <w:pPr>
        <w:pStyle w:val="HTM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center"/>
        <w:rPr>
          <w:b/>
          <w:b/>
          <w:sz w:val="28"/>
          <w:szCs w:val="28"/>
        </w:rPr>
      </w:pPr>
      <w:r>
        <w:rPr>
          <w:b/>
          <w:sz w:val="28"/>
          <w:szCs w:val="28"/>
        </w:rPr>
        <w:t>V. Спільний проект вчителів та дітей «Школа майбутнього».</w:t>
      </w:r>
    </w:p>
    <w:p>
      <w:pPr>
        <w:pStyle w:val="Normal"/>
        <w:spacing w:lineRule="auto" w:line="360"/>
        <w:jc w:val="right"/>
        <w:rPr>
          <w:i/>
          <w:i/>
          <w:sz w:val="28"/>
          <w:szCs w:val="28"/>
        </w:rPr>
      </w:pPr>
      <w:r>
        <w:rPr>
          <w:i/>
          <w:sz w:val="28"/>
          <w:szCs w:val="28"/>
        </w:rPr>
        <w:t xml:space="preserve">Єдиний спосіб передбачити майбутнє – </w:t>
      </w:r>
    </w:p>
    <w:p>
      <w:pPr>
        <w:pStyle w:val="Normal"/>
        <w:spacing w:lineRule="auto" w:line="360"/>
        <w:jc w:val="right"/>
        <w:rPr>
          <w:i/>
          <w:i/>
          <w:sz w:val="28"/>
          <w:szCs w:val="28"/>
        </w:rPr>
      </w:pPr>
      <w:r>
        <w:rPr>
          <w:i/>
          <w:sz w:val="28"/>
          <w:szCs w:val="28"/>
        </w:rPr>
        <w:t>це створити його тут і тепер.</w:t>
      </w:r>
    </w:p>
    <w:p>
      <w:pPr>
        <w:pStyle w:val="Normal"/>
        <w:spacing w:lineRule="auto" w:line="360"/>
        <w:jc w:val="right"/>
        <w:rPr>
          <w:i/>
          <w:i/>
          <w:sz w:val="28"/>
          <w:szCs w:val="28"/>
        </w:rPr>
      </w:pPr>
      <w:r>
        <w:rPr>
          <w:i/>
          <w:sz w:val="28"/>
          <w:szCs w:val="28"/>
        </w:rPr>
        <w:t>(Аллен Кей)</w:t>
      </w:r>
    </w:p>
    <w:p>
      <w:pPr>
        <w:pStyle w:val="Normal"/>
        <w:spacing w:lineRule="auto" w:line="360"/>
        <w:jc w:val="both"/>
        <w:rPr>
          <w:sz w:val="28"/>
          <w:szCs w:val="28"/>
        </w:rPr>
      </w:pPr>
      <w:r>
        <w:rPr>
          <w:sz w:val="28"/>
          <w:szCs w:val="28"/>
        </w:rPr>
        <w:tab/>
        <w:t>Ви коли-небудь задумувалися над тим, якою буде школа майбутнього? Якими будуть учні, вчителі, предмети, правила,проблеми, розваги, уроки, інтер'єр, засоби навчання? Давайте помріємо про це разом.</w:t>
      </w:r>
    </w:p>
    <w:p>
      <w:pPr>
        <w:pStyle w:val="Normal"/>
        <w:spacing w:lineRule="auto" w:line="360"/>
        <w:jc w:val="both"/>
        <w:rPr/>
      </w:pPr>
      <w:r>
        <w:rPr>
          <w:sz w:val="28"/>
          <w:szCs w:val="28"/>
        </w:rPr>
        <w:tab/>
      </w:r>
      <w:r>
        <w:rPr>
          <w:b/>
          <w:i/>
          <w:sz w:val="28"/>
          <w:szCs w:val="28"/>
          <w:u w:val="single"/>
        </w:rPr>
        <w:t>Школа майбутнього очима дітей.</w:t>
      </w:r>
    </w:p>
    <w:p>
      <w:pPr>
        <w:pStyle w:val="Normal"/>
        <w:spacing w:lineRule="auto" w:line="360"/>
        <w:jc w:val="both"/>
        <w:rPr>
          <w:sz w:val="28"/>
          <w:szCs w:val="28"/>
        </w:rPr>
      </w:pPr>
      <w:r>
        <w:rPr>
          <w:sz w:val="28"/>
          <w:szCs w:val="28"/>
        </w:rPr>
        <w:tab/>
        <w:t>Діти нашої школи активно включилися у планування школи майбутнього. Пропоную до вашої уваги уривки із проектів: Мацюка Ярослава, Хорошуна Михайла, Марценюк Олени, Кравчука Назара, Павлюк Діани, Люльчук Андрія.</w:t>
      </w:r>
    </w:p>
    <w:p>
      <w:pPr>
        <w:pStyle w:val="Normal"/>
        <w:spacing w:lineRule="auto" w:line="360"/>
        <w:jc w:val="both"/>
        <w:rPr/>
      </w:pPr>
      <w:r>
        <w:rPr>
          <w:sz w:val="28"/>
          <w:szCs w:val="28"/>
        </w:rPr>
        <w:tab/>
      </w:r>
      <w:r>
        <w:rPr>
          <w:i/>
          <w:sz w:val="28"/>
          <w:szCs w:val="28"/>
        </w:rPr>
        <w:t>“Школа майбутнього – семиповерхова будівля з басейнами, комп’ютерними класами… Клас української мови має назву “Клас чарівного пера”, літератури – “Клас шанувальників книги”  (Додаток 1)</w:t>
      </w:r>
    </w:p>
    <w:p>
      <w:pPr>
        <w:pStyle w:val="Normal"/>
        <w:spacing w:lineRule="auto" w:line="360"/>
        <w:jc w:val="both"/>
        <w:rPr>
          <w:i/>
          <w:i/>
          <w:sz w:val="28"/>
          <w:szCs w:val="28"/>
        </w:rPr>
      </w:pPr>
      <w:r>
        <w:rPr>
          <w:i/>
          <w:sz w:val="28"/>
          <w:szCs w:val="28"/>
        </w:rPr>
        <w:tab/>
        <w:t>“Оцінок у школі майбутнього немає, всі діти добре навчаються, тому що розуміють: всі науки знадобляться”.</w:t>
      </w:r>
    </w:p>
    <w:p>
      <w:pPr>
        <w:pStyle w:val="Normal"/>
        <w:spacing w:lineRule="auto" w:line="360"/>
        <w:jc w:val="both"/>
        <w:rPr>
          <w:i/>
          <w:i/>
          <w:sz w:val="28"/>
          <w:szCs w:val="28"/>
        </w:rPr>
      </w:pPr>
      <w:r>
        <w:rPr>
          <w:i/>
          <w:sz w:val="28"/>
          <w:szCs w:val="28"/>
        </w:rPr>
        <w:tab/>
        <w:t>“Мені не хотілося б, щоб у школі майбутнього все замінила комп’ютеризація. Живе спілкування повинно залишитися. І такі якості, як доброта, дружба, взаємодопомога, які потрібні і сучасним школярам, і майбутнім…”</w:t>
      </w:r>
    </w:p>
    <w:p>
      <w:pPr>
        <w:pStyle w:val="Normal"/>
        <w:spacing w:lineRule="auto" w:line="360"/>
        <w:rPr>
          <w:i/>
          <w:i/>
          <w:sz w:val="28"/>
          <w:szCs w:val="28"/>
        </w:rPr>
      </w:pPr>
      <w:r>
        <w:rPr>
          <w:i/>
          <w:sz w:val="28"/>
          <w:szCs w:val="28"/>
        </w:rPr>
        <w:tab/>
        <w:t>“… щоб була ковзанка, де діти катаються на ковзанах, перед школою фонтан”.</w:t>
      </w:r>
    </w:p>
    <w:p>
      <w:pPr>
        <w:pStyle w:val="Normal"/>
        <w:rPr>
          <w:i/>
          <w:i/>
          <w:sz w:val="28"/>
          <w:szCs w:val="28"/>
        </w:rPr>
      </w:pPr>
      <w:r>
        <w:rPr>
          <w:i/>
          <w:sz w:val="28"/>
          <w:szCs w:val="28"/>
        </w:rPr>
      </w:r>
    </w:p>
    <w:p>
      <w:pPr>
        <w:pStyle w:val="Normal"/>
        <w:spacing w:lineRule="auto" w:line="360"/>
        <w:jc w:val="both"/>
        <w:rPr>
          <w:i/>
          <w:i/>
          <w:sz w:val="28"/>
          <w:szCs w:val="28"/>
        </w:rPr>
      </w:pPr>
      <w:r>
        <w:rPr>
          <w:i/>
          <w:sz w:val="28"/>
          <w:szCs w:val="28"/>
        </w:rPr>
        <w:tab/>
        <w:t>“У кожному класі, на кожній парті я уявляю сучасні комп’ютери, через які діти, завдяки Інтернету, можуть спілкуватися з дітьми в будь-якому куточку Землі й дізнаватися багато цікавого…”.</w:t>
      </w:r>
    </w:p>
    <w:p>
      <w:pPr>
        <w:pStyle w:val="Normal"/>
        <w:spacing w:lineRule="auto" w:line="360"/>
        <w:jc w:val="both"/>
        <w:rPr>
          <w:i/>
          <w:i/>
          <w:sz w:val="28"/>
          <w:szCs w:val="28"/>
        </w:rPr>
      </w:pPr>
      <w:r>
        <w:rPr>
          <w:i/>
          <w:sz w:val="28"/>
          <w:szCs w:val="28"/>
        </w:rPr>
        <w:tab/>
        <w:t>“У цій школі є кімната мрій, де можна спробувати себе в дорослому житті, попрацювавши трактористом, бізнесменом, письменником… У бібліотеці всі книги – чарівні. Кожна сторінка, немов екран телевізора, де, окрім тексту, можна побачити події, описані в книзі…”.</w:t>
      </w:r>
    </w:p>
    <w:p>
      <w:pPr>
        <w:pStyle w:val="Normal"/>
        <w:spacing w:lineRule="auto" w:line="360"/>
        <w:jc w:val="both"/>
        <w:rPr>
          <w:i/>
          <w:i/>
          <w:sz w:val="28"/>
          <w:szCs w:val="28"/>
        </w:rPr>
      </w:pPr>
      <w:r>
        <w:rPr>
          <w:i/>
          <w:sz w:val="28"/>
          <w:szCs w:val="28"/>
        </w:rPr>
        <w:tab/>
        <w:t>“Вже сьогодні необхідно будувати навчальний заклад майбутнього, щоб поки ми виростимо, то він вже існував”.</w:t>
      </w:r>
    </w:p>
    <w:p>
      <w:pPr>
        <w:pStyle w:val="Normal"/>
        <w:spacing w:lineRule="auto" w:line="360"/>
        <w:jc w:val="both"/>
        <w:rPr/>
      </w:pPr>
      <w:r>
        <w:rPr>
          <w:sz w:val="28"/>
          <w:szCs w:val="28"/>
        </w:rPr>
        <w:tab/>
        <w:t xml:space="preserve">Мріють учні і про машину часу, й про незвичайні спортивні зали з тренажерами, і про роботів </w:t>
      </w:r>
      <w:r>
        <w:rPr>
          <w:rFonts w:eastAsia="MS Mincho;ＭＳ 明朝" w:cs="MS Mincho;ＭＳ 明朝"/>
          <w:sz w:val="28"/>
          <w:szCs w:val="28"/>
        </w:rPr>
        <w:noBreakHyphen/>
        <w:t xml:space="preserve"> </w:t>
      </w:r>
      <w:r>
        <w:rPr>
          <w:sz w:val="28"/>
          <w:szCs w:val="28"/>
        </w:rPr>
        <w:t>помічників, і про школу троянд, і про басейни з дельфінами та багато іншого. Але загалом всі мрії зводилися до того, що “школа майбутнього – це школа радості, пізнання, здоров’я”. (Додаток 2, Додаток 3)</w:t>
      </w:r>
    </w:p>
    <w:p>
      <w:pPr>
        <w:pStyle w:val="Normal"/>
        <w:numPr>
          <w:ilvl w:val="0"/>
          <w:numId w:val="0"/>
        </w:numPr>
        <w:spacing w:lineRule="auto" w:line="360"/>
        <w:ind w:firstLine="708"/>
        <w:jc w:val="both"/>
        <w:outlineLvl w:val="0"/>
        <w:rPr>
          <w:sz w:val="28"/>
          <w:szCs w:val="28"/>
        </w:rPr>
      </w:pPr>
      <w:r>
        <w:rPr>
          <w:sz w:val="28"/>
          <w:szCs w:val="28"/>
        </w:rPr>
        <w:t>Будувати школу майбутнього бралося багато педагогів і  у різні часи. Як виявилося, що це дуже важка і невдячна справа, майже завжди не вистачало грошей, першовідкривачів зустрічало нерозуміння з боку оточуючих, мудрують, мовляв. Мало хто доводив справу до кінця, безнадійно зупинявся перед складністю завдань. Що часто служило орієнтиром для нової школи?  Л. Толстой шукав їх на Заході, перед відкриттям своєї школи в Ясній Поляні відвідав пів-Європи. Але копіювати чужу школу не став (похвально), зробив все по-своєму. Яснополянська школа проіснувала три роки…</w:t>
      </w:r>
    </w:p>
    <w:p>
      <w:pPr>
        <w:pStyle w:val="FR1"/>
        <w:spacing w:lineRule="auto" w:line="360" w:before="0" w:after="0"/>
        <w:ind w:firstLine="720"/>
        <w:jc w:val="both"/>
        <w:rPr/>
      </w:pPr>
      <w:r>
        <w:rPr>
          <w:rFonts w:cs="Times New Roman" w:ascii="Times New Roman" w:hAnsi="Times New Roman"/>
          <w:b w:val="false"/>
          <w:sz w:val="28"/>
          <w:szCs w:val="28"/>
          <w:lang w:val="uk-UA"/>
        </w:rPr>
        <w:t xml:space="preserve">Які тільки перетворення не запроваджували потім!  </w:t>
      </w:r>
      <w:r>
        <w:rPr>
          <w:rFonts w:cs="Times New Roman" w:ascii="Times New Roman" w:hAnsi="Times New Roman"/>
          <w:b w:val="false"/>
          <w:sz w:val="28"/>
          <w:szCs w:val="28"/>
        </w:rPr>
        <w:t>Думка про школу майбутнього ставала казковою мрією, своєрідним пошуком пера жар-птиці. Що з ним робити потім, часом і не замислювалися. “Пошук”  – ось що було головним.  Впроваджували – відміняли. Відміняли - впроваджували. Після 1917 р. спеціальним декретом відмінили іспити, домашні завдання, в 20-х роках відновили. В 60-х оцінка стала чи не основ</w:t>
        <w:softHyphen/>
        <w:t>ною формою інформування про успіхи у на</w:t>
        <w:softHyphen/>
        <w:t>вчанні.</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Впроваджували “процентоманію”, чужий досвід, новаторські ідеї.  Шукали перо жар-птиці. Воно було ніби поруч. “Чудо-світло кругом горіло, але не гріло, не диміло...” </w:t>
      </w:r>
    </w:p>
    <w:p>
      <w:pPr>
        <w:pStyle w:val="TextBodyIndent"/>
        <w:spacing w:lineRule="auto" w:line="360" w:before="0" w:after="0"/>
        <w:ind w:left="0" w:firstLine="540"/>
        <w:jc w:val="both"/>
        <w:rPr>
          <w:sz w:val="28"/>
          <w:szCs w:val="28"/>
        </w:rPr>
      </w:pPr>
      <w:r>
        <w:rPr>
          <w:sz w:val="28"/>
          <w:szCs w:val="28"/>
        </w:rPr>
        <w:t>Сьогодні також море проблем. Сторінки просто мало, щоб розповісти. Отже, чи реальна мрія про побудову школи майбутнього? Чи може не треба витрачати марно сили на пошук казкової жар-птиці, яка існує тільки в казках? Оптимісти твердять: потрібно мріяти і діяти. І якщо ніхто до цього не побудував школу майбутнього  – то це залишилися зробити  тільки нам.</w:t>
      </w:r>
    </w:p>
    <w:p>
      <w:pPr>
        <w:pStyle w:val="Normal"/>
        <w:spacing w:lineRule="auto" w:line="360"/>
        <w:jc w:val="both"/>
        <w:rPr/>
      </w:pPr>
      <w:r>
        <w:rPr>
          <w:sz w:val="28"/>
          <w:szCs w:val="28"/>
        </w:rPr>
        <w:tab/>
      </w:r>
      <w:r>
        <w:rPr>
          <w:b/>
          <w:i/>
          <w:sz w:val="28"/>
          <w:szCs w:val="28"/>
          <w:u w:val="single"/>
        </w:rPr>
        <w:t>Школа майбутнього очима вчителів.</w:t>
      </w:r>
    </w:p>
    <w:p>
      <w:pPr>
        <w:pStyle w:val="Normal"/>
        <w:spacing w:lineRule="auto" w:line="360"/>
        <w:jc w:val="both"/>
        <w:rPr>
          <w:sz w:val="28"/>
          <w:szCs w:val="28"/>
        </w:rPr>
      </w:pPr>
      <w:r>
        <w:rPr>
          <w:sz w:val="28"/>
          <w:szCs w:val="28"/>
        </w:rPr>
        <w:tab/>
        <w:t>В центр школи майбутнього я ставлю дитину. Дитина унікальна, з особливими потребами, інтересами, здібностями, талантами. Розвинути здібності й обдарування дитини – це запорука її успіху й щастя в житті. Тому метою освіти в школі має бути забезпечення зростання особистого потенціалу дитини для успішної життєдіяльності її і суспільства.</w:t>
      </w:r>
    </w:p>
    <w:p>
      <w:pPr>
        <w:pStyle w:val="Normal"/>
        <w:spacing w:lineRule="auto" w:line="360"/>
        <w:jc w:val="both"/>
        <w:rPr/>
      </w:pPr>
      <w:r>
        <w:rPr>
          <w:sz w:val="28"/>
          <w:szCs w:val="28"/>
        </w:rPr>
        <w:tab/>
      </w:r>
      <w:r>
        <w:rPr>
          <w:sz w:val="28"/>
          <w:szCs w:val="28"/>
          <w:u w:val="single"/>
        </w:rPr>
        <w:t>Структура школи.</w:t>
      </w:r>
      <w:r>
        <w:rPr>
          <w:sz w:val="28"/>
          <w:szCs w:val="28"/>
        </w:rPr>
        <w:t xml:space="preserve"> Школа майбутнього має містити</w:t>
      </w:r>
      <w:r>
        <w:rPr>
          <w:b/>
          <w:sz w:val="28"/>
          <w:szCs w:val="28"/>
        </w:rPr>
        <w:t xml:space="preserve"> </w:t>
      </w:r>
      <w:r>
        <w:rPr>
          <w:sz w:val="28"/>
          <w:szCs w:val="28"/>
        </w:rPr>
        <w:t> всі види навчальних, виховних і розвивальних структур, які можуть професійно забезпечити розвиток обдаровань і  талантів дітей: академічного,  соціального, художнього, технічного, спортивного.</w:t>
      </w:r>
    </w:p>
    <w:p>
      <w:pPr>
        <w:pStyle w:val="Normal"/>
        <w:spacing w:lineRule="auto" w:line="360"/>
        <w:jc w:val="both"/>
        <w:rPr>
          <w:color w:val="202020"/>
          <w:sz w:val="28"/>
          <w:szCs w:val="28"/>
        </w:rPr>
      </w:pPr>
      <w:r>
        <w:rPr>
          <w:color w:val="202020"/>
          <w:sz w:val="28"/>
          <w:szCs w:val="28"/>
        </w:rPr>
        <w:t xml:space="preserve">      </w:t>
      </w:r>
      <w:r>
        <w:rPr>
          <w:color w:val="202020"/>
          <w:sz w:val="28"/>
          <w:szCs w:val="28"/>
          <w:u w:val="single"/>
        </w:rPr>
        <w:t>Зміст навчання.</w:t>
      </w:r>
      <w:r>
        <w:rPr>
          <w:color w:val="202020"/>
          <w:sz w:val="28"/>
          <w:szCs w:val="28"/>
        </w:rPr>
        <w:t xml:space="preserve"> У</w:t>
      </w:r>
      <w:r>
        <w:rPr>
          <w:sz w:val="28"/>
          <w:szCs w:val="28"/>
          <w:lang w:eastAsia="uk-UA"/>
        </w:rPr>
        <w:t>чень матиме можливість  самостійно  впливати на зміст</w:t>
      </w:r>
      <w:r>
        <w:rPr>
          <w:b/>
          <w:sz w:val="28"/>
          <w:szCs w:val="28"/>
          <w:lang w:eastAsia="uk-UA"/>
        </w:rPr>
        <w:t xml:space="preserve"> </w:t>
      </w:r>
      <w:r>
        <w:rPr>
          <w:sz w:val="28"/>
          <w:szCs w:val="28"/>
          <w:lang w:eastAsia="uk-UA"/>
        </w:rPr>
        <w:t>власного</w:t>
      </w:r>
      <w:r>
        <w:rPr>
          <w:b/>
          <w:sz w:val="28"/>
          <w:szCs w:val="28"/>
          <w:lang w:eastAsia="uk-UA"/>
        </w:rPr>
        <w:t xml:space="preserve"> </w:t>
      </w:r>
      <w:r>
        <w:rPr>
          <w:sz w:val="28"/>
          <w:szCs w:val="28"/>
          <w:lang w:eastAsia="uk-UA"/>
        </w:rPr>
        <w:t>навчання відповідно до індивідуальних інтересів і потреб</w:t>
      </w:r>
      <w:r>
        <w:rPr>
          <w:color w:val="202020"/>
          <w:sz w:val="28"/>
          <w:szCs w:val="28"/>
        </w:rPr>
        <w:t>.</w:t>
      </w:r>
      <w:r>
        <w:rPr>
          <w:sz w:val="28"/>
          <w:szCs w:val="28"/>
          <w:lang w:eastAsia="uk-UA"/>
        </w:rPr>
        <w:t xml:space="preserve"> </w:t>
      </w:r>
    </w:p>
    <w:p>
      <w:pPr>
        <w:pStyle w:val="Normal"/>
        <w:spacing w:lineRule="auto" w:line="360"/>
        <w:ind w:firstLine="360"/>
        <w:jc w:val="both"/>
        <w:rPr>
          <w:color w:val="202020"/>
          <w:sz w:val="28"/>
          <w:szCs w:val="28"/>
        </w:rPr>
      </w:pPr>
      <w:r>
        <w:rPr>
          <w:sz w:val="28"/>
          <w:szCs w:val="28"/>
          <w:lang w:eastAsia="uk-UA"/>
        </w:rPr>
        <w:t xml:space="preserve"> </w:t>
      </w:r>
      <w:r>
        <w:rPr>
          <w:sz w:val="28"/>
          <w:szCs w:val="28"/>
          <w:lang w:eastAsia="uk-UA"/>
        </w:rPr>
        <w:t>Формуванню в учнів початкової школи цілісного упорядкованого образу світу сприятиме  інтегрований зміст навчання</w:t>
      </w:r>
      <w:r>
        <w:rPr>
          <w:b/>
          <w:sz w:val="28"/>
          <w:szCs w:val="28"/>
          <w:lang w:eastAsia="uk-UA"/>
        </w:rPr>
        <w:t xml:space="preserve">. </w:t>
      </w:r>
      <w:r>
        <w:rPr>
          <w:sz w:val="28"/>
          <w:szCs w:val="28"/>
          <w:lang w:eastAsia="uk-UA"/>
        </w:rPr>
        <w:t>В середніх та старших класах зміст навчання також інтегрований, а також діти вибиратимуть різні освітні міжпредметні стежки.</w:t>
      </w:r>
    </w:p>
    <w:p>
      <w:pPr>
        <w:pStyle w:val="Normal"/>
        <w:spacing w:lineRule="auto" w:line="360"/>
        <w:jc w:val="both"/>
        <w:rPr/>
      </w:pPr>
      <w:r>
        <w:rPr>
          <w:color w:val="202020"/>
          <w:sz w:val="28"/>
          <w:szCs w:val="28"/>
        </w:rPr>
        <w:t xml:space="preserve">      </w:t>
      </w:r>
      <w:r>
        <w:rPr>
          <w:color w:val="202020"/>
          <w:sz w:val="28"/>
          <w:szCs w:val="28"/>
          <w:u w:val="single"/>
        </w:rPr>
        <w:t>Методи і форми навчання.</w:t>
      </w:r>
      <w:r>
        <w:rPr>
          <w:color w:val="202020"/>
          <w:sz w:val="28"/>
          <w:szCs w:val="28"/>
        </w:rPr>
        <w:t xml:space="preserve"> Використовуватимуться методи, які даватимуть дитині шлях до самостійного здобуття знань – дослідження, моделювання, проектна робота. </w:t>
      </w:r>
    </w:p>
    <w:p>
      <w:pPr>
        <w:pStyle w:val="Normal"/>
        <w:spacing w:lineRule="auto" w:line="360"/>
        <w:ind w:firstLine="540"/>
        <w:jc w:val="both"/>
        <w:rPr>
          <w:color w:val="202020"/>
          <w:sz w:val="28"/>
          <w:szCs w:val="28"/>
        </w:rPr>
      </w:pPr>
      <w:r>
        <w:rPr>
          <w:color w:val="202020"/>
          <w:sz w:val="28"/>
          <w:szCs w:val="28"/>
        </w:rPr>
        <w:t xml:space="preserve">Школа навчатиме дітей уміння шукати інформацію самостійно  і застосовувати її для власного розвитку. Формуватиме вміння  вчитися довіку, що  є важливим, оскільки після закінчення навчального закладу випускники житимуть і працюватимуть в суспільстві знань та інновативності.  </w:t>
      </w:r>
    </w:p>
    <w:p>
      <w:pPr>
        <w:pStyle w:val="Normal"/>
        <w:spacing w:lineRule="auto" w:line="360"/>
        <w:jc w:val="both"/>
        <w:rPr/>
      </w:pPr>
      <w:r>
        <w:rPr>
          <w:color w:val="202020"/>
          <w:sz w:val="28"/>
          <w:szCs w:val="28"/>
        </w:rPr>
        <w:t xml:space="preserve">       </w:t>
      </w:r>
      <w:r>
        <w:rPr>
          <w:color w:val="202020"/>
          <w:sz w:val="28"/>
          <w:szCs w:val="28"/>
        </w:rPr>
        <w:t>Більш інтенсивною стане дистанційна освіта.</w:t>
      </w:r>
      <w:r>
        <w:rPr>
          <w:sz w:val="28"/>
          <w:szCs w:val="28"/>
          <w:lang w:eastAsia="uk-UA"/>
        </w:rPr>
        <w:t xml:space="preserve"> Завдяки Інтернет-навчанню школярі зможуть віднайти потрібного для себе  педагога у будь-якому куточку світу. </w:t>
      </w:r>
    </w:p>
    <w:p>
      <w:pPr>
        <w:pStyle w:val="Normal"/>
        <w:spacing w:lineRule="auto" w:line="360"/>
        <w:jc w:val="both"/>
        <w:rPr/>
      </w:pPr>
      <w:r>
        <w:rPr>
          <w:sz w:val="28"/>
          <w:szCs w:val="28"/>
        </w:rPr>
        <w:tab/>
      </w:r>
      <w:r>
        <w:rPr>
          <w:color w:val="202020"/>
          <w:sz w:val="28"/>
          <w:szCs w:val="28"/>
          <w:u w:val="single"/>
        </w:rPr>
        <w:t>Організація навчання</w:t>
      </w:r>
      <w:r>
        <w:rPr>
          <w:color w:val="202020"/>
          <w:sz w:val="28"/>
          <w:szCs w:val="28"/>
        </w:rPr>
        <w:t xml:space="preserve">: класно-урочна система чи індивідуальний шлях навчання? </w:t>
      </w:r>
      <w:r>
        <w:rPr>
          <w:sz w:val="28"/>
          <w:szCs w:val="28"/>
          <w:lang w:eastAsia="uk-UA"/>
        </w:rPr>
        <w:t>Висловлювалися думки, що в майбутньому,  можливо, школи стануть навчальними ресурсними центрами, де учні діятимуть самостійно за індивідуальним розкладом занять  відповідно своїх потреб та можливостей, темпу, змісту навчання. Вчителі виконуватимуть роль «професійного друга  та радника» – консультуватимуть, допомагатимуть,  створюватимуть потрібне педагогічне середовище. За таких умов класно-урочна система ліквідовується.</w:t>
      </w:r>
    </w:p>
    <w:p>
      <w:pPr>
        <w:pStyle w:val="Normal"/>
        <w:spacing w:lineRule="auto" w:line="360"/>
        <w:jc w:val="both"/>
        <w:rPr/>
      </w:pPr>
      <w:r>
        <w:rPr>
          <w:b/>
          <w:sz w:val="28"/>
          <w:szCs w:val="28"/>
          <w:lang w:eastAsia="uk-UA"/>
        </w:rPr>
        <w:tab/>
      </w:r>
      <w:r>
        <w:rPr>
          <w:sz w:val="28"/>
          <w:szCs w:val="28"/>
          <w:u w:val="single"/>
          <w:lang w:eastAsia="uk-UA"/>
        </w:rPr>
        <w:t>Яким буде клас школи майбутнього?</w:t>
      </w:r>
      <w:r>
        <w:rPr>
          <w:sz w:val="28"/>
          <w:szCs w:val="28"/>
          <w:lang w:eastAsia="uk-UA"/>
        </w:rPr>
        <w:t xml:space="preserve"> Школи виховуватимуть учнів як інноваторів. Клас школи майбутнього – не традиційне приміщення з навчальним обладнанням, а науково-дослідне середовище.</w:t>
      </w:r>
    </w:p>
    <w:p>
      <w:pPr>
        <w:pStyle w:val="Normal"/>
        <w:spacing w:lineRule="auto" w:line="360"/>
        <w:jc w:val="both"/>
        <w:rPr/>
      </w:pPr>
      <w:r>
        <w:rPr>
          <w:color w:val="202020"/>
          <w:sz w:val="28"/>
          <w:szCs w:val="28"/>
        </w:rPr>
        <w:tab/>
      </w:r>
      <w:r>
        <w:rPr>
          <w:sz w:val="28"/>
          <w:szCs w:val="28"/>
          <w:u w:val="single"/>
          <w:lang w:eastAsia="uk-UA"/>
        </w:rPr>
        <w:t>Засоби навчання у класі:</w:t>
      </w:r>
      <w:r>
        <w:rPr>
          <w:sz w:val="28"/>
          <w:szCs w:val="28"/>
          <w:lang w:eastAsia="uk-UA"/>
        </w:rPr>
        <w:t xml:space="preserve"> сенсорні монітори, глобальна комп‘ютерна мережа, вмонтовані в стіну відеопанелі – напевне,  стануть звичними і можуть суттєво змінити форми навчання і пріоритетні знання та навички.  Діти на основі аналізу фактів висуватимуть припущення, виводитимуть закономірності та перевірятимуть їх за допомогою інтерактивного відео. Книжки і вчителі як джерела знань відійдуть на задній план. Мультимедійні документи візьмуть на себе функції підручників. </w:t>
      </w:r>
    </w:p>
    <w:p>
      <w:pPr>
        <w:pStyle w:val="Normal"/>
        <w:spacing w:lineRule="auto" w:line="360"/>
        <w:jc w:val="both"/>
        <w:rPr>
          <w:sz w:val="28"/>
          <w:szCs w:val="28"/>
          <w:lang w:eastAsia="uk-UA"/>
        </w:rPr>
      </w:pPr>
      <w:r>
        <w:drawing>
          <wp:anchor behindDoc="0" distT="0" distB="0" distL="114935" distR="114935" simplePos="0" locked="0" layoutInCell="0" allowOverlap="1" relativeHeight="38">
            <wp:simplePos x="0" y="0"/>
            <wp:positionH relativeFrom="column">
              <wp:posOffset>4343400</wp:posOffset>
            </wp:positionH>
            <wp:positionV relativeFrom="paragraph">
              <wp:posOffset>1073150</wp:posOffset>
            </wp:positionV>
            <wp:extent cx="2009140" cy="288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09140" cy="2885440"/>
                    </a:xfrm>
                    <a:prstGeom prst="rect">
                      <a:avLst/>
                    </a:prstGeom>
                  </pic:spPr>
                </pic:pic>
              </a:graphicData>
            </a:graphic>
          </wp:anchor>
        </w:drawing>
      </w:r>
      <w:r>
        <w:rPr>
          <w:sz w:val="28"/>
          <w:szCs w:val="28"/>
          <w:lang w:eastAsia="uk-UA"/>
        </w:rPr>
        <w:tab/>
      </w:r>
      <w:r>
        <w:rPr>
          <w:color w:val="202020"/>
          <w:sz w:val="28"/>
          <w:szCs w:val="28"/>
        </w:rPr>
        <w:t>Велику роль  школа майбутнього   приділятиме збереженню здоров‘я учнів; матиме центри для зняття стресів, занять фітнесом, здійснюватиме патріотичне та моральне виховання, підтримуватиме, розвиватиме духовні національні традиції. (Додаток 4)</w:t>
      </w:r>
    </w:p>
    <w:p>
      <w:pPr>
        <w:pStyle w:val="Normal"/>
        <w:spacing w:lineRule="auto" w:line="360"/>
        <w:jc w:val="both"/>
        <w:rPr>
          <w:sz w:val="28"/>
          <w:szCs w:val="28"/>
          <w:lang w:eastAsia="uk-UA"/>
        </w:rPr>
      </w:pPr>
      <w:r>
        <w:rPr>
          <w:sz w:val="28"/>
          <w:szCs w:val="28"/>
          <w:lang w:eastAsia="uk-UA"/>
        </w:rPr>
        <w:tab/>
      </w:r>
      <w:r>
        <w:rPr>
          <w:color w:val="202020"/>
          <w:sz w:val="28"/>
          <w:szCs w:val="28"/>
        </w:rPr>
        <w:t>Школа активно співпрацюватиме з  сім‘ями та громадами з метою їх участі у проектуванні та організації роботи школи.</w:t>
      </w:r>
    </w:p>
    <w:p>
      <w:pPr>
        <w:pStyle w:val="Normal"/>
        <w:spacing w:lineRule="auto" w:line="360"/>
        <w:jc w:val="both"/>
        <w:rPr>
          <w:sz w:val="28"/>
          <w:szCs w:val="28"/>
          <w:lang w:eastAsia="uk-UA"/>
        </w:rPr>
      </w:pPr>
      <w:r>
        <w:rPr>
          <w:sz w:val="28"/>
          <w:szCs w:val="28"/>
          <w:lang w:eastAsia="uk-UA"/>
        </w:rPr>
        <w:tab/>
        <w:t>Ось такі учні та вчителі нашої школи: доброзичливі, творчі шукачі, неприборкані мрійники, невпинні мандрівники і просто хороші люди. А це означає, що вони вже однією ногою у школі майбутнього!</w:t>
      </w:r>
    </w:p>
    <w:p>
      <w:pPr>
        <w:pStyle w:val="Normal"/>
        <w:spacing w:lineRule="auto" w:line="360"/>
        <w:rPr>
          <w:sz w:val="28"/>
          <w:szCs w:val="28"/>
          <w:lang w:eastAsia="uk-UA"/>
        </w:rPr>
      </w:pPr>
      <w:r>
        <w:rPr>
          <w:sz w:val="28"/>
          <w:szCs w:val="28"/>
          <w:lang w:eastAsia="uk-UA"/>
        </w:rPr>
      </w:r>
    </w:p>
    <w:p>
      <w:pPr>
        <w:pStyle w:val="Normal"/>
        <w:spacing w:lineRule="auto" w:line="360"/>
        <w:jc w:val="center"/>
        <w:rPr/>
      </w:pPr>
      <w:r>
        <w:rPr>
          <w:b/>
          <w:sz w:val="28"/>
          <w:szCs w:val="28"/>
          <w:lang w:val="en-US"/>
        </w:rPr>
        <w:t>V</w:t>
      </w:r>
      <w:r>
        <w:rPr>
          <w:b/>
          <w:sz w:val="28"/>
          <w:szCs w:val="28"/>
        </w:rPr>
        <w:t>І</w:t>
      </w:r>
      <w:r>
        <w:rPr>
          <w:b/>
          <w:sz w:val="28"/>
          <w:szCs w:val="28"/>
          <w:lang w:val="ru-RU"/>
        </w:rPr>
        <w:t>. Формування естетичних та моральних якостей, під час навчального процессу та в позаурочний час.</w:t>
      </w:r>
    </w:p>
    <w:p>
      <w:pPr>
        <w:pStyle w:val="Normal"/>
        <w:spacing w:lineRule="auto" w:line="360"/>
        <w:jc w:val="both"/>
        <w:rPr>
          <w:sz w:val="28"/>
          <w:szCs w:val="28"/>
          <w:lang w:val="ru-RU"/>
        </w:rPr>
      </w:pPr>
      <w:r>
        <w:rPr>
          <w:lang w:val="ru-RU"/>
        </w:rPr>
        <w:tab/>
      </w:r>
      <w:r>
        <w:rPr>
          <w:sz w:val="28"/>
          <w:szCs w:val="28"/>
          <w:lang w:val="ru-RU"/>
        </w:rPr>
        <w:t>На уроках етики, музики, образотворчого мистецтва, хореографії, художньої культури вчителі нашої школи формують в учнів духовну культуру, розвивають почіття поваги до людини, людської праці, бажання продовжити народні традиції та започатковувати свої. (Додаток 5)</w:t>
      </w:r>
    </w:p>
    <w:p>
      <w:pPr>
        <w:pStyle w:val="Normal"/>
        <w:spacing w:lineRule="auto" w:line="360"/>
        <w:ind w:firstLine="708"/>
        <w:jc w:val="both"/>
        <w:rPr>
          <w:sz w:val="28"/>
          <w:szCs w:val="28"/>
          <w:lang w:val="ru-RU"/>
        </w:rPr>
      </w:pPr>
      <w:r>
        <w:drawing>
          <wp:anchor behindDoc="1" distT="0" distB="0" distL="114935" distR="114935" simplePos="0" locked="0" layoutInCell="0" allowOverlap="1" relativeHeight="35">
            <wp:simplePos x="0" y="0"/>
            <wp:positionH relativeFrom="column">
              <wp:posOffset>3429000</wp:posOffset>
            </wp:positionH>
            <wp:positionV relativeFrom="paragraph">
              <wp:posOffset>758190</wp:posOffset>
            </wp:positionV>
            <wp:extent cx="2856865" cy="2143760"/>
            <wp:effectExtent l="0" t="0" r="0" b="0"/>
            <wp:wrapTight wrapText="bothSides">
              <wp:wrapPolygon edited="0">
                <wp:start x="-15" y="0"/>
                <wp:lineTo x="-15" y="21577"/>
                <wp:lineTo x="21600" y="21577"/>
                <wp:lineTo x="21600" y="0"/>
                <wp:lineTo x="-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56865" cy="2143760"/>
                    </a:xfrm>
                    <a:prstGeom prst="rect">
                      <a:avLst/>
                    </a:prstGeom>
                  </pic:spPr>
                </pic:pic>
              </a:graphicData>
            </a:graphic>
          </wp:anchor>
        </w:drawing>
      </w:r>
      <w:r>
        <w:rPr>
          <w:sz w:val="28"/>
          <w:szCs w:val="28"/>
          <w:lang w:val="ru-RU"/>
        </w:rPr>
        <w:t xml:space="preserve">В школі працюють гуртки: «Фольклорний ансамбль», «Вокальний спів», «Вишивка». </w:t>
      </w:r>
    </w:p>
    <w:p>
      <w:pPr>
        <w:pStyle w:val="Normal"/>
        <w:spacing w:lineRule="auto" w:line="360"/>
        <w:ind w:firstLine="708"/>
        <w:jc w:val="both"/>
        <w:rPr>
          <w:sz w:val="28"/>
          <w:szCs w:val="28"/>
          <w:lang w:val="ru-RU" w:eastAsia="en-US"/>
        </w:rPr>
      </w:pPr>
      <w:r>
        <w:rPr>
          <w:sz w:val="28"/>
          <w:szCs w:val="28"/>
          <w:lang w:val="ru-RU"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72390</wp:posOffset>
            </wp:positionV>
            <wp:extent cx="3200400" cy="2400935"/>
            <wp:effectExtent l="0" t="0" r="0" b="0"/>
            <wp:wrapTight wrapText="bothSides">
              <wp:wrapPolygon edited="0">
                <wp:start x="-62" y="0"/>
                <wp:lineTo x="-62" y="21512"/>
                <wp:lineTo x="21600" y="21512"/>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200400" cy="2400935"/>
                    </a:xfrm>
                    <a:prstGeom prst="rect">
                      <a:avLst/>
                    </a:prstGeom>
                  </pic:spPr>
                </pic:pic>
              </a:graphicData>
            </a:graphic>
          </wp:anchor>
        </w:drawing>
      </w:r>
    </w:p>
    <w:p>
      <w:pPr>
        <w:pStyle w:val="Normal"/>
        <w:spacing w:lineRule="auto" w:line="360"/>
        <w:ind w:firstLine="708"/>
        <w:jc w:val="both"/>
        <w:rPr>
          <w:sz w:val="28"/>
          <w:szCs w:val="28"/>
          <w:lang w:val="ru-RU"/>
        </w:rPr>
      </w:pPr>
      <w:r>
        <w:rPr>
          <w:sz w:val="28"/>
          <w:szCs w:val="28"/>
          <w:lang w:val="ru-RU"/>
        </w:rPr>
        <w:t xml:space="preserve">Представляємо авторські проекти «Андріївські вечорниці» (Додаток 6) та «Ні, шкідливим звичкам!» (Додаток 7). </w:t>
      </w:r>
    </w:p>
    <w:p>
      <w:pPr>
        <w:pStyle w:val="Normal"/>
        <w:spacing w:lineRule="auto" w:line="360"/>
        <w:jc w:val="both"/>
        <w:rPr>
          <w:sz w:val="28"/>
          <w:szCs w:val="28"/>
          <w:lang w:val="ru-RU"/>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128270</wp:posOffset>
            </wp:positionV>
            <wp:extent cx="2971800" cy="2229485"/>
            <wp:effectExtent l="0" t="0" r="0" b="0"/>
            <wp:wrapTight wrapText="bothSides">
              <wp:wrapPolygon edited="0">
                <wp:start x="-15" y="0"/>
                <wp:lineTo x="-15" y="21577"/>
                <wp:lineTo x="21600" y="21577"/>
                <wp:lineTo x="21600" y="0"/>
                <wp:lineTo x="-15"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2971800" cy="22294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971800</wp:posOffset>
            </wp:positionH>
            <wp:positionV relativeFrom="paragraph">
              <wp:posOffset>128270</wp:posOffset>
            </wp:positionV>
            <wp:extent cx="3314700" cy="24866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3314700" cy="2486660"/>
                    </a:xfrm>
                    <a:prstGeom prst="rect">
                      <a:avLst/>
                    </a:prstGeom>
                  </pic:spPr>
                </pic:pic>
              </a:graphicData>
            </a:graphic>
          </wp:anchor>
        </w:drawing>
      </w:r>
      <w:r>
        <w:rPr>
          <w:sz w:val="28"/>
          <w:szCs w:val="28"/>
          <w:lang w:val="ru-RU"/>
        </w:rPr>
        <w:tab/>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Висновок:</w:t>
      </w:r>
    </w:p>
    <w:p>
      <w:pPr>
        <w:pStyle w:val="Normal"/>
        <w:spacing w:lineRule="auto" w:line="360"/>
        <w:ind w:firstLine="708"/>
        <w:jc w:val="both"/>
        <w:rPr>
          <w:color w:val="000000"/>
          <w:sz w:val="28"/>
          <w:szCs w:val="28"/>
        </w:rPr>
      </w:pPr>
      <w:r>
        <w:rPr>
          <w:sz w:val="28"/>
          <w:szCs w:val="28"/>
        </w:rPr>
        <w:t>Одним з першочергових завдань сучасної світової педагогіки є посилення уваги до проблем виховання духовності у підростаючих поколінь. Вирішити ці проблеми можливо завдяки впливу художньо-естетичного виховання на свідомість молодої генерації. Серед основних умов художньо-естетичного розвитку підлітків найбільш істотною є особливий педагогічний підхід до розвитку їх художньо-естетичного прояву, який стосується поєднання діяльності, що приносить задоволення, в якій вони здатні досягати певних успіхів, з діяльністю, здатною впливати на них естетично.</w:t>
        <w:br/>
        <w:t xml:space="preserve">         Перспективи діяльності школи: </w:t>
      </w:r>
      <w:r>
        <w:rPr>
          <w:color w:val="000000"/>
          <w:sz w:val="28"/>
          <w:szCs w:val="28"/>
        </w:rPr>
        <w:t>Створення та реалізація особистісного підходу до учня через розвиток індивідуальних пізнавальних здібностей кожної дитини; максимальне виявлення, ініціювання, використання, «окультурення» досвіду дитини; формування культури життєдіяльності в кожної особистості. Впровадження інноваційних технологій у практику роботи школи. Використання інтерактивних, мультимедійних технологій, підготовка учнів до зовнішнього незалежного оцінювання, роботи в МАН.</w:t>
      </w:r>
    </w:p>
    <w:p>
      <w:pPr>
        <w:pStyle w:val="Style16"/>
        <w:spacing w:lineRule="auto" w:line="360"/>
        <w:jc w:val="both"/>
        <w:rPr>
          <w:color w:val="000000"/>
          <w:sz w:val="28"/>
          <w:szCs w:val="28"/>
        </w:rPr>
      </w:pPr>
      <w:r>
        <w:rPr>
          <w:color w:val="000000"/>
          <w:sz w:val="28"/>
          <w:szCs w:val="28"/>
        </w:rPr>
      </w:r>
    </w:p>
    <w:p>
      <w:pPr>
        <w:pStyle w:val="Normal"/>
        <w:spacing w:lineRule="auto" w:line="360"/>
        <w:ind w:firstLine="708"/>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ітература:</w:t>
      </w:r>
    </w:p>
    <w:p>
      <w:pPr>
        <w:pStyle w:val="Normal"/>
        <w:spacing w:lineRule="auto" w:line="360"/>
        <w:jc w:val="both"/>
        <w:rPr>
          <w:rStyle w:val="Applestylespan"/>
          <w:bCs/>
          <w:color w:val="000000"/>
          <w:sz w:val="28"/>
          <w:szCs w:val="28"/>
        </w:rPr>
      </w:pPr>
      <w:r>
        <w:rPr>
          <w:sz w:val="28"/>
          <w:szCs w:val="28"/>
        </w:rPr>
        <w:t xml:space="preserve">1. </w:t>
      </w:r>
      <w:hyperlink r:id="rId7">
        <w:r>
          <w:rPr>
            <w:rStyle w:val="InternetLink"/>
            <w:color w:val="000000"/>
            <w:sz w:val="28"/>
            <w:szCs w:val="28"/>
            <w:u w:val="none"/>
          </w:rPr>
          <w:t>Наталя Миропольська</w:t>
        </w:r>
      </w:hyperlink>
      <w:r>
        <w:rPr>
          <w:rStyle w:val="Applestylespan"/>
          <w:color w:val="000000"/>
          <w:sz w:val="28"/>
          <w:szCs w:val="28"/>
        </w:rPr>
        <w:t xml:space="preserve">, </w:t>
      </w:r>
      <w:hyperlink r:id="rId8">
        <w:r>
          <w:rPr>
            <w:rStyle w:val="InternetLink"/>
            <w:color w:val="000000"/>
            <w:sz w:val="28"/>
            <w:szCs w:val="28"/>
            <w:u w:val="none"/>
          </w:rPr>
          <w:t>Світлана Ничкало</w:t>
        </w:r>
      </w:hyperlink>
      <w:r>
        <w:rPr>
          <w:rStyle w:val="Applestylespan"/>
          <w:color w:val="000000"/>
          <w:sz w:val="28"/>
          <w:szCs w:val="28"/>
        </w:rPr>
        <w:t xml:space="preserve">, </w:t>
      </w:r>
      <w:hyperlink r:id="rId9">
        <w:r>
          <w:rPr>
            <w:rStyle w:val="InternetLink"/>
            <w:color w:val="000000"/>
            <w:sz w:val="28"/>
            <w:szCs w:val="28"/>
            <w:u w:val="none"/>
          </w:rPr>
          <w:t>Вікторія Рагозіна</w:t>
        </w:r>
      </w:hyperlink>
      <w:r>
        <w:rPr>
          <w:rStyle w:val="Applestylespan"/>
          <w:color w:val="000000"/>
          <w:sz w:val="28"/>
          <w:szCs w:val="28"/>
        </w:rPr>
        <w:t xml:space="preserve">, </w:t>
      </w:r>
      <w:hyperlink r:id="rId10">
        <w:r>
          <w:rPr>
            <w:rStyle w:val="InternetLink"/>
            <w:color w:val="000000"/>
            <w:sz w:val="28"/>
            <w:szCs w:val="28"/>
            <w:u w:val="none"/>
          </w:rPr>
          <w:t>Людмила Хлєбникова</w:t>
        </w:r>
      </w:hyperlink>
      <w:r>
        <w:rPr>
          <w:rStyle w:val="Applestylespan"/>
          <w:color w:val="000000"/>
          <w:sz w:val="28"/>
          <w:szCs w:val="28"/>
        </w:rPr>
        <w:t xml:space="preserve">, </w:t>
      </w:r>
      <w:hyperlink r:id="rId11">
        <w:r>
          <w:rPr>
            <w:rStyle w:val="InternetLink"/>
            <w:color w:val="000000"/>
            <w:sz w:val="28"/>
            <w:szCs w:val="28"/>
            <w:u w:val="none"/>
          </w:rPr>
          <w:t>В. Шахрай</w:t>
        </w:r>
      </w:hyperlink>
      <w:r>
        <w:rPr>
          <w:color w:val="000000"/>
          <w:sz w:val="28"/>
          <w:szCs w:val="28"/>
        </w:rPr>
        <w:t xml:space="preserve">. </w:t>
      </w:r>
      <w:r>
        <w:rPr>
          <w:rStyle w:val="Applestylespan"/>
          <w:bCs/>
          <w:color w:val="000000"/>
          <w:sz w:val="28"/>
          <w:szCs w:val="28"/>
        </w:rPr>
        <w:t>Уроки художньо-естетичного циклу в школі: навчання і виховання: Навчальний посібник</w:t>
      </w:r>
      <w:r>
        <w:rPr>
          <w:rStyle w:val="Applestylespan"/>
          <w:rFonts w:cs="Arial" w:ascii="Arial" w:hAnsi="Arial"/>
          <w:b/>
          <w:bCs/>
          <w:color w:val="535151"/>
          <w:sz w:val="28"/>
          <w:szCs w:val="28"/>
        </w:rPr>
        <w:t xml:space="preserve">. </w:t>
      </w:r>
      <w:r>
        <w:rPr>
          <w:rStyle w:val="Applestylespan"/>
          <w:bCs/>
          <w:color w:val="000000"/>
          <w:sz w:val="28"/>
          <w:szCs w:val="28"/>
        </w:rPr>
        <w:t>– К.: Видавництво «Богдан», 2006р. – 240с.</w:t>
      </w:r>
    </w:p>
    <w:p>
      <w:pPr>
        <w:pStyle w:val="Normal"/>
        <w:spacing w:lineRule="auto" w:line="360"/>
        <w:jc w:val="both"/>
        <w:rPr>
          <w:rStyle w:val="Applestylespan"/>
          <w:color w:val="000000"/>
          <w:sz w:val="28"/>
          <w:szCs w:val="28"/>
        </w:rPr>
      </w:pPr>
      <w:r>
        <w:rPr>
          <w:rStyle w:val="Applestylespan"/>
          <w:bCs/>
          <w:color w:val="000000"/>
          <w:sz w:val="28"/>
          <w:szCs w:val="28"/>
        </w:rPr>
        <w:t xml:space="preserve">2. </w:t>
      </w:r>
      <w:r>
        <w:rPr>
          <w:rStyle w:val="Applestylespan"/>
          <w:color w:val="000000"/>
          <w:sz w:val="28"/>
          <w:szCs w:val="28"/>
        </w:rPr>
        <w:t>Наказ Міністерства освіти і науки України і Академії педагогічних наук України від 25.02.2004 №151/11 «Про затвердження Концепції  художньо-естетичного виховання учнів  у загальноосвітніх навчальних закладах  та Комплексної програми художньо-естетичного виховання у загальноосвітніх та позашкільних  навчальних закладах» //Інформаційний збірник міністерства освіти України. – 2004. - № 10.</w:t>
      </w:r>
      <w:r>
        <w:rPr>
          <w:color w:val="000000"/>
          <w:sz w:val="28"/>
          <w:szCs w:val="28"/>
        </w:rPr>
        <w:br/>
      </w:r>
      <w:r>
        <w:rPr>
          <w:rStyle w:val="Applestylespan"/>
          <w:color w:val="000000"/>
          <w:sz w:val="28"/>
          <w:szCs w:val="28"/>
        </w:rPr>
        <w:t>3.    Указ Президента України «Про Національну доктрину розвитку освіти» від 17.04.2002  № 347/2002//Офіційний вісник України. - 03.05.2002. -№ 16. – С.860.</w:t>
      </w:r>
      <w:r>
        <w:rPr>
          <w:color w:val="000000"/>
          <w:sz w:val="28"/>
          <w:szCs w:val="28"/>
        </w:rPr>
        <w:br/>
      </w:r>
      <w:r>
        <w:rPr>
          <w:rStyle w:val="Applestylespan"/>
          <w:color w:val="000000"/>
          <w:sz w:val="28"/>
          <w:szCs w:val="28"/>
        </w:rPr>
        <w:t>4.    Наказ Міністерства освіти та науки України «Про проведення науково-дослідної та експериментальної роботи зі створення цілісної моделі художньо-естетичної освіти і виховання в загальноосвітніх навчальних закладах України» від 07.10.2005 № 578.</w:t>
      </w:r>
      <w:r>
        <w:rPr>
          <w:color w:val="000000"/>
          <w:sz w:val="28"/>
          <w:szCs w:val="28"/>
        </w:rPr>
        <w:br/>
      </w:r>
      <w:r>
        <w:rPr>
          <w:rStyle w:val="Applestylespan"/>
          <w:color w:val="000000"/>
          <w:sz w:val="28"/>
          <w:szCs w:val="28"/>
        </w:rPr>
        <w:t>5.    Верб М.А. Эстетические потребности и духовное развитие личности. - Л.: Знание, 1981.</w:t>
      </w:r>
      <w:r>
        <w:rPr>
          <w:color w:val="000000"/>
          <w:sz w:val="28"/>
          <w:szCs w:val="28"/>
        </w:rPr>
        <w:br/>
      </w:r>
      <w:r>
        <w:rPr>
          <w:rStyle w:val="Applestylespan"/>
          <w:color w:val="000000"/>
          <w:sz w:val="28"/>
          <w:szCs w:val="28"/>
        </w:rPr>
        <w:t>6.    Основы эстетического воспитания / Под ред. А.К.Дремова. - М., 1975.</w:t>
      </w:r>
      <w:r>
        <w:rPr>
          <w:color w:val="000000"/>
          <w:sz w:val="28"/>
          <w:szCs w:val="28"/>
        </w:rPr>
        <w:br/>
      </w:r>
      <w:r>
        <w:rPr>
          <w:rStyle w:val="Applestylespan"/>
          <w:color w:val="000000"/>
          <w:sz w:val="28"/>
          <w:szCs w:val="28"/>
        </w:rPr>
        <w:t>7.    Основы эстетического воспитания: Пособие для учителя под ред. Н.А.Кушаева. - М.: Просвещение, 1986.</w:t>
      </w:r>
      <w:r>
        <w:rPr>
          <w:rStyle w:val="Appleconvertedspace"/>
          <w:color w:val="000000"/>
          <w:sz w:val="28"/>
          <w:szCs w:val="28"/>
        </w:rPr>
        <w:t> </w:t>
      </w:r>
      <w:r>
        <w:rPr>
          <w:color w:val="000000"/>
          <w:sz w:val="28"/>
          <w:szCs w:val="28"/>
        </w:rPr>
        <w:br/>
      </w:r>
      <w:r>
        <w:rPr>
          <w:rStyle w:val="Applestylespan"/>
          <w:color w:val="000000"/>
          <w:sz w:val="28"/>
          <w:szCs w:val="28"/>
        </w:rPr>
        <w:t>8.    Эстетическая культура и эстетическое воспитание: Книга для учителя / Под ред. Н.И. Киященко, Н.Л. Лейзерова, М.С. Кагана и др. – М., 1991.</w:t>
      </w:r>
    </w:p>
    <w:p>
      <w:pPr>
        <w:pStyle w:val="Normal"/>
        <w:spacing w:lineRule="auto" w:line="360"/>
        <w:jc w:val="both"/>
        <w:rPr/>
      </w:pPr>
      <w:r>
        <w:rPr>
          <w:color w:val="000000"/>
          <w:sz w:val="28"/>
          <w:szCs w:val="28"/>
        </w:rPr>
        <w:t xml:space="preserve">9. </w:t>
      </w:r>
      <w:r>
        <w:rPr>
          <w:sz w:val="28"/>
          <w:szCs w:val="28"/>
        </w:rPr>
        <w:t>Левченко Т. І. Розвиток освіти та особистості в різних педагогічних системах / Т. I. Левченко // Нова книга. - 2002. - С. 32-38.</w:t>
      </w:r>
    </w:p>
    <w:p>
      <w:pPr>
        <w:pStyle w:val="Normal"/>
        <w:spacing w:lineRule="auto" w:line="360"/>
        <w:jc w:val="both"/>
        <w:rPr>
          <w:sz w:val="28"/>
          <w:szCs w:val="28"/>
        </w:rPr>
      </w:pPr>
      <w:r>
        <w:rPr>
          <w:sz w:val="28"/>
          <w:szCs w:val="28"/>
        </w:rPr>
        <w:t>10. Сухомлинський В. А. Духовный мир школьника / В. А. Сухомлинский. -К. : Радянська школа, 1976. - 317 с.</w:t>
      </w:r>
    </w:p>
    <w:sectPr>
      <w:footerReference w:type="default" r:id="rId12"/>
      <w:footerReference w:type="first" r:id="rId1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FR1">
    <w:name w:val="FR1"/>
    <w:qFormat/>
    <w:pPr>
      <w:widowControl w:val="false"/>
      <w:bidi w:val="0"/>
      <w:spacing w:before="200" w:after="0"/>
      <w:jc w:val="center"/>
    </w:pPr>
    <w:rPr>
      <w:rFonts w:ascii="Arial" w:hAnsi="Arial" w:eastAsia="Times New Roman" w:cs="Arial"/>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ohdan-books.com/author/show_479/" TargetMode="External"/><Relationship Id="rId8" Type="http://schemas.openxmlformats.org/officeDocument/2006/relationships/hyperlink" Target="http://www.bohdan-books.com/author/show_480/" TargetMode="External"/><Relationship Id="rId9" Type="http://schemas.openxmlformats.org/officeDocument/2006/relationships/hyperlink" Target="http://www.bohdan-books.com/author/show_481/" TargetMode="External"/><Relationship Id="rId10" Type="http://schemas.openxmlformats.org/officeDocument/2006/relationships/hyperlink" Target="http://www.bohdan-books.com/author/show_380/" TargetMode="External"/><Relationship Id="rId11" Type="http://schemas.openxmlformats.org/officeDocument/2006/relationships/hyperlink" Target="http://www.bohdan-books.com/author/show_48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59:00Z</dcterms:created>
  <dc:creator>Admin</dc:creator>
  <dc:description/>
  <cp:keywords/>
  <dc:language>en-US</dc:language>
  <cp:lastModifiedBy>Admin</cp:lastModifiedBy>
  <cp:lastPrinted>2012-04-02T14:40:00Z</cp:lastPrinted>
  <dcterms:modified xsi:type="dcterms:W3CDTF">2012-04-03T11:12:00Z</dcterms:modified>
  <cp:revision>95</cp:revision>
  <dc:subject/>
  <dc:title/>
</cp:coreProperties>
</file>